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27/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º de abril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MARCELO ROBERTO DISPEIRATTI CAVALCANTI,</w:t>
      </w:r>
      <w:r>
        <w:rPr>
          <w:rFonts w:cs="Arial" w:ascii="Arial" w:hAnsi="Arial"/>
          <w:b w:val="false"/>
        </w:rPr>
        <w:t xml:space="preserve"> RG 1.604.732, Diretor Legislativo, para responder pela função de Administrador Geral, classificada no padrão "111", Anexo XII, do Quadro Especial dos Servidores do Legislativo do Município de Araraquara, alterado pela Lei 6.646, de 31 de outubro de 2007, durante as férias regulamentares do titular, no período de 05 (cinco) de abril a 24 (vinte e quatro) de abril de 2010 (dois mil e dez). Câmara Municipal de Araraquara, ao 1º (primeiro) dia do mês de abril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3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22</Characters>
  <CharactersWithSpaces>6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06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