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21/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6 de març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Paulo Vitor Antelmo,</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17 de março de 2010, o senhor </w:t>
      </w:r>
      <w:r>
        <w:rPr>
          <w:rFonts w:cs="Arial" w:ascii="Arial" w:hAnsi="Arial"/>
        </w:rPr>
        <w:t>LUIS AUGUSTO DA SILVA CESAR,</w:t>
      </w:r>
      <w:r>
        <w:rPr>
          <w:rFonts w:cs="Arial" w:ascii="Arial" w:hAnsi="Arial"/>
          <w:b w:val="false"/>
        </w:rPr>
        <w:t xml:space="preserve"> RG 12.933.423, para 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16 (dezesseis) dias do mês de març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30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900</Characters>
  <CharactersWithSpaces>7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18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