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16/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1 de feverei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CONCEDER</w:t>
      </w:r>
      <w:r>
        <w:rPr>
          <w:rFonts w:cs="Arial" w:ascii="Arial" w:hAnsi="Arial"/>
          <w:b w:val="false"/>
        </w:rPr>
        <w:t xml:space="preserve">, a contar de 17 de fevereiro de 2010, à servidora </w:t>
      </w:r>
      <w:r>
        <w:rPr>
          <w:rFonts w:cs="Arial" w:ascii="Arial" w:hAnsi="Arial"/>
        </w:rPr>
        <w:t>DANIELA IZAIAS SILVA</w:t>
      </w:r>
      <w:r>
        <w:rPr>
          <w:rFonts w:cs="Arial" w:ascii="Arial" w:hAnsi="Arial"/>
          <w:b w:val="false"/>
        </w:rPr>
        <w:t>, RG 21.808.111-X, Agente Administrativo, padrão “3”, faixa “B”, Anexo XI, do Quadro Especial dos Servidores do Legislativo do Município de Araraquara, alterado pela Lei 6.646, de 31 de outubro de 2007, nos termos da Certidão n° 02/10, desta Casa, 17 (dezessete) dias de licença-prêmio, a que tem direito, referente ao período de 10/02/2005 a 09/02/2010, restando-lhe do mencionado período um saldo de 73 (setenta e três) dias. Câmara Municipal de Araraquara, aos 11 (onze) dias do mês de fevereiro do ano de 2010 (dois mil e dez).///////////////////////////////////////////////////////////////////////////////////////////////////////////////////////////</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25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96</Characters>
  <CharactersWithSpaces>8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04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