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15/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1 de fevereir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CONCEDER</w:t>
      </w:r>
      <w:r>
        <w:rPr>
          <w:rFonts w:cs="Arial" w:ascii="Arial" w:hAnsi="Arial"/>
          <w:b w:val="false"/>
        </w:rPr>
        <w:t xml:space="preserve">, a contar de 17 de fevereiro de 2010, à servidora </w:t>
      </w:r>
      <w:r>
        <w:rPr>
          <w:rFonts w:cs="Arial" w:ascii="Arial" w:hAnsi="Arial"/>
        </w:rPr>
        <w:t>NILVA ALFONSETTI SOARES</w:t>
      </w:r>
      <w:r>
        <w:rPr>
          <w:rFonts w:cs="Arial" w:ascii="Arial" w:hAnsi="Arial"/>
          <w:b w:val="false"/>
        </w:rPr>
        <w:t>, RG 15.723.463, Assistente de Plenário, padrão “5”, faixa “B”, Anexo XI, do Quadro Especial dos Servidores do Legislativo do Município de Araraquara, alterado pela Lei 6.646, de 31 de outubro de 2007, nos termos da Certidão n° 20/09, desta Casa, 15 (quinze) dias de licença-prêmio, a que tem direito, referente ao período de 16/02/2004 a 15/02/2009, restando-lhe do mencionado período um saldo de 75 (setenta e cinco) dias. Câmara Municipal de Araraquara, aos 11 (onze) dias do mês de fevereiro do ano de 2010 (dois mil e dez).///////////////////////////////////////////////////////////////////////////////////////////////////////////////////////////</w:t>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24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996</Characters>
  <CharactersWithSpaces>8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04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