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09/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12 de janeiro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DESIGNAR,</w:t>
      </w:r>
      <w:r>
        <w:rPr>
          <w:rFonts w:cs="Arial" w:ascii="Arial" w:hAnsi="Arial"/>
          <w:b w:val="false"/>
        </w:rPr>
        <w:t xml:space="preserve"> a servidora </w:t>
      </w:r>
      <w:r>
        <w:rPr>
          <w:rFonts w:cs="Arial" w:ascii="Arial" w:hAnsi="Arial"/>
        </w:rPr>
        <w:t>IUNA TOTTI TORMENA,</w:t>
      </w:r>
      <w:r>
        <w:rPr>
          <w:rFonts w:cs="Arial" w:ascii="Arial" w:hAnsi="Arial"/>
          <w:b w:val="false"/>
        </w:rPr>
        <w:t xml:space="preserve"> RG 44.325.842-9, Procurador Jurídico, para responder pelo cargo de Assessor Jurídico, classificado no padrão "109", constante do Anexo XII, do Quadro Especial dos Servidores do Legislativo do Município de Araraquara, alterado pela Lei 6.646, de 31 de outubro de 2007, durante as férias regulamentares do titular, no período de 12 (doze) de janeiro a 27 (vinte e sete) de janeiro de 2010 (dois mil e dez). Câmara Municipal de Araraquara, aos 12 (doze) dias do mês de janeiro do ano 2010 (dois mil e dez).///////////////////////////////////////////////////////////////////////////////////////////////////////////////////////////</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18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930</Characters>
  <CharactersWithSpaces>8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3-04T13: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