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10/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3 de janeir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CONCEDER</w:t>
      </w:r>
      <w:r>
        <w:rPr>
          <w:rFonts w:cs="Arial" w:ascii="Arial" w:hAnsi="Arial"/>
          <w:b w:val="false"/>
        </w:rPr>
        <w:t xml:space="preserve">, a contar de 15 de janeiro de 2010, à servidora </w:t>
      </w:r>
      <w:r>
        <w:rPr>
          <w:rFonts w:cs="Arial" w:ascii="Arial" w:hAnsi="Arial"/>
        </w:rPr>
        <w:t>LÚCIA FELISBERTO</w:t>
      </w:r>
      <w:r>
        <w:rPr>
          <w:rFonts w:cs="Arial" w:ascii="Arial" w:hAnsi="Arial"/>
          <w:b w:val="false"/>
        </w:rPr>
        <w:t>, RG 9.481.527, Assistente de Plenário, padrão “5”, faixa “B”, Anexo XI, do Quadro Especial dos Servidores do Legislativo do Município de Araraquara, alterado pela Lei 6.646, de 31 de outubro de 2007, nos termos da Certidão n° 02/09, desta Casa, 15 (quinze) dias de licença-prêmio, a que tem direito, referente ao período de 02/02/2004 a 01/02/2009, restando-lhe do mencionado período um saldo de 60 (sessenta) dias. Câmara Municipal de Araraquara, aos 13 (treze) dias do mês de fevereiro do ano de 2010 (dois mil e dez).///////////////////////////////////////////////</w:t>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19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902</Characters>
  <CharactersWithSpaces>7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04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