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86/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1 de jul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 xml:space="preserve"> e atendendo solicitação do vereador Aluísio Augusto Bra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03 de agosto de 2009, a servidora </w:t>
      </w:r>
      <w:r>
        <w:rPr>
          <w:rFonts w:cs="Arial" w:ascii="Arial" w:hAnsi="Arial"/>
        </w:rPr>
        <w:t>ADRIANA CRISTINA BENETTI,</w:t>
      </w:r>
      <w:r>
        <w:rPr>
          <w:rFonts w:cs="Arial" w:ascii="Arial" w:hAnsi="Arial"/>
          <w:b w:val="false"/>
        </w:rPr>
        <w:t xml:space="preserve"> RG 34.778.451-3,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31 (trinta e um) dias do mês de julh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92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74</Characters>
  <CharactersWithSpaces>7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31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