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80/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2 de junh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CONCEDER</w:t>
      </w:r>
      <w:r>
        <w:rPr>
          <w:rFonts w:cs="Arial" w:ascii="Arial" w:hAnsi="Arial"/>
          <w:b w:val="false"/>
        </w:rPr>
        <w:t xml:space="preserve">, a contar de 24 de junho de 2009, à servidora </w:t>
      </w:r>
      <w:r>
        <w:rPr>
          <w:rFonts w:cs="Arial" w:ascii="Arial" w:hAnsi="Arial"/>
        </w:rPr>
        <w:t>SILVIA MARIA GUSTAVO SANTOS</w:t>
      </w:r>
      <w:r>
        <w:rPr>
          <w:rFonts w:cs="Arial" w:ascii="Arial" w:hAnsi="Arial"/>
          <w:b w:val="false"/>
        </w:rPr>
        <w:t>, RG 18.713.118, Agente Administrativo, padrão “3”, faixa “B”, Anexo XI, do Quadro Especial dos Servidores do Legislativo do Município de Araraquara, alterado pela Lei 6.646, de 31 de outubro de 2007, nos termos da Certidão n° 22/08, desta Casa, 15 (quinze) dias de licença-prêmio, a que tem direito, referente ao período de 12/03/2003 a 11/03/2008, restando-lhe do mencionado período um saldo de 75 (setenta e cinco) dias. Câmara Municipal de Araraquara, aos 22 (vinte e dois) dias do mês de junho do ano de 2009 (dois mil e nove)./////////////////////////////////////////////////////////////////////////////////////////////////////////////////////////</w:t>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86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94</Characters>
  <CharactersWithSpaces>8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22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