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79/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18 de junh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DESIGNAR,</w:t>
      </w:r>
      <w:r>
        <w:rPr>
          <w:rFonts w:cs="Arial" w:ascii="Arial" w:hAnsi="Arial"/>
          <w:b w:val="false"/>
        </w:rPr>
        <w:t xml:space="preserve"> o servidor </w:t>
      </w:r>
      <w:r>
        <w:rPr>
          <w:rFonts w:cs="Arial" w:ascii="Arial" w:hAnsi="Arial"/>
        </w:rPr>
        <w:t>RENATO CESAR MEDEIROS,</w:t>
      </w:r>
      <w:r>
        <w:rPr>
          <w:rFonts w:cs="Arial" w:ascii="Arial" w:hAnsi="Arial"/>
          <w:b w:val="false"/>
        </w:rPr>
        <w:t xml:space="preserve"> RG 21.103.319, Assistente de Tesouraria e Finanças, para responder pelo cargo de Tesoureiro, classificado no padrão "07", faixa “B”, Anexo XI, do Quadro Especial dos Servidores do Legislativo do Município de Araraquara, alterado pela Lei 6.646, de 31 de outubro de 2007, no período de licença prêmio da servidora que está exercendo o cargo, compreendido entre 15 (quinze) a 29 (vinte e nove) de junho de 2009 (dois mil e nove). Câmara Municipal de Araraquara, aos 18 (dezoito) dias do mês de junh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85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Words>
  <Characters>916</Characters>
  <CharactersWithSpaces>78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6-22T1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