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5/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8 de jun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a Vereadora JULIANA ANDRIÃO DAMU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sta data, a servidora </w:t>
      </w:r>
      <w:r>
        <w:rPr>
          <w:rFonts w:cs="Arial" w:ascii="Arial" w:hAnsi="Arial"/>
        </w:rPr>
        <w:t xml:space="preserve">PAULA MONGE, </w:t>
      </w:r>
      <w:r>
        <w:rPr>
          <w:rFonts w:cs="Arial" w:ascii="Arial" w:hAnsi="Arial"/>
          <w:b w:val="false"/>
        </w:rPr>
        <w:t>RG 29.573.644-6,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8 (oito) dias do mês de junh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81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911</Characters>
  <CharactersWithSpaces>7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9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