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70/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5 de mai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 e atendendo solicitação do Vereador CARLOS ALBERTO DO NASCIMENTO</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 19 de maio de 2009, a senhora </w:t>
      </w:r>
      <w:r>
        <w:rPr>
          <w:rFonts w:cs="Arial" w:ascii="Arial" w:hAnsi="Arial"/>
        </w:rPr>
        <w:t xml:space="preserve">ELISANDRA ROSA RUIZ, </w:t>
      </w:r>
      <w:r>
        <w:rPr>
          <w:rFonts w:cs="Arial" w:ascii="Arial" w:hAnsi="Arial"/>
          <w:b w:val="false"/>
        </w:rPr>
        <w:t>RG 33.137.339-7, para 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15 (quinze) dias do mês de mai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76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Words>
  <Characters>929</Characters>
  <CharactersWithSpaces>7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6-02T1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