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65/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12 de mai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EXONERAR,</w:t>
      </w:r>
      <w:r>
        <w:rPr>
          <w:rFonts w:cs="Arial" w:ascii="Arial" w:hAnsi="Arial"/>
          <w:b w:val="false"/>
        </w:rPr>
        <w:t xml:space="preserve"> a contar de 11 de maio de 2009, o servidor </w:t>
      </w:r>
      <w:r>
        <w:rPr>
          <w:rFonts w:cs="Arial" w:ascii="Arial" w:hAnsi="Arial"/>
        </w:rPr>
        <w:t>VALCIR LUIS BORSARI,</w:t>
      </w:r>
      <w:r>
        <w:rPr>
          <w:rFonts w:cs="Arial" w:ascii="Arial" w:hAnsi="Arial"/>
          <w:b w:val="false"/>
        </w:rPr>
        <w:t xml:space="preserve"> RG 9.902.198-5, do cargo de Assessor de Gabinete, provimento “em comissão”, de livre nomeação e exoneração, classificado no padrão "103", Anexo XII, do Quadro Especial dos Servidores do Legislativo do Município de Araraquara, alterado pela Lei 6.646, de 31 de outubro de 2007, lotado no gabinete do vereador que o indicou. Câmara Municipal de Araraquara, aos 12 (doze) dias do mês de maio do ano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71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Words>
  <Characters>806</Characters>
  <CharactersWithSpaces>68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6-02T14: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