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9/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7 de fever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servidora </w:t>
      </w:r>
      <w:r>
        <w:rPr>
          <w:rFonts w:cs="Arial" w:ascii="Arial" w:hAnsi="Arial"/>
        </w:rPr>
        <w:t>SILVIA MARIA GUSTAVO SANTOS</w:t>
      </w:r>
      <w:r>
        <w:rPr>
          <w:rFonts w:cs="Arial" w:ascii="Arial" w:hAnsi="Arial"/>
          <w:b w:val="false"/>
        </w:rPr>
        <w:t>, RG 18.713.118, Agente Administrativo, para responder pelo cargo de Almoxarife, classificado no padrão "07", faixa "B", Anexo XI, do Quadro Especial dos Servidores do Legislativo do Município de Araraquara, alterado pela Lei 6.646, de 31 de outubro de 2007, durante as férias regulamentares do titular, no período de 02 (dois) a 21 (vinte e um) de março de 2009 (dois mil e nove). Câmara Municipal de Araraquara, aos 27 (vinte e sete) dias do mês de fevereiro do ano de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55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EPD</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37</Characters>
  <CharactersWithSpaces>7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04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