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47/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10 de fevereir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NOMEAR,</w:t>
      </w:r>
      <w:r>
        <w:rPr>
          <w:rFonts w:cs="Arial" w:ascii="Arial" w:hAnsi="Arial"/>
          <w:b w:val="false"/>
        </w:rPr>
        <w:t xml:space="preserve"> a contar desta data, o senhor </w:t>
      </w:r>
      <w:r>
        <w:rPr>
          <w:rFonts w:cs="Arial" w:ascii="Arial" w:hAnsi="Arial"/>
        </w:rPr>
        <w:t>THIAGO DE CARVALHO CAVALHEIRO,</w:t>
      </w:r>
      <w:r>
        <w:rPr>
          <w:rFonts w:cs="Arial" w:ascii="Arial" w:hAnsi="Arial"/>
          <w:b w:val="false"/>
        </w:rPr>
        <w:t xml:space="preserve"> RG 32.817.657-6, para o cargo de Assessor de Segurança Substituto, provimento “em comissão”, de livre nomeação e exoneração, classificado no padrão "106", Anexo XII, do Quadro Especial dos Servidores do Legislativo do Município de Araraquara, alterado pela Lei 6.646, de 31 de outubro de 2007. Câmara Municipal de Araraquara, aos 10 (dez) dias do mês de fevereir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53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810</Characters>
  <CharactersWithSpaces>69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2-11T10: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