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344/2009</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30 de janeiro de 2009</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DESIGNAR,</w:t>
      </w:r>
      <w:r>
        <w:rPr>
          <w:rFonts w:cs="Arial" w:ascii="Arial" w:hAnsi="Arial"/>
          <w:b w:val="false"/>
        </w:rPr>
        <w:t xml:space="preserve"> a servidora </w:t>
      </w:r>
      <w:r>
        <w:rPr>
          <w:rFonts w:cs="Arial" w:ascii="Arial" w:hAnsi="Arial"/>
        </w:rPr>
        <w:t>MAÍSA FERREIRA DOS SANTOS</w:t>
      </w:r>
      <w:r>
        <w:rPr>
          <w:rFonts w:cs="Arial" w:ascii="Arial" w:hAnsi="Arial"/>
          <w:b w:val="false"/>
        </w:rPr>
        <w:t>, RG 28.257.775-0, Agente Administrativo, para responder pelo cargo de Chefe de Protocolo, Arquivo e Memorial, padrão "109", Anexo XII, do Quadro Especial dos Servidores do Legislativo do Município de Araraquara, alterado pela Lei 6.646, de 31 de outubro de 2007, durante as férias regulamentares do titular, no período de 02 (dois) a 21 (vinte e um) de fevereiro de 2009 (dois mil e nove). Câmara Municipal de Araraquara, aos 30 (trinta) dias do mês de janeiro do ano 2009 (dois mil e no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050 do livro competente nº. 10</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Words>
  <Characters>923</Characters>
  <CharactersWithSpaces>79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2-03T14: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