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31/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9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o senhor </w:t>
      </w:r>
      <w:r>
        <w:rPr>
          <w:rFonts w:cs="Arial" w:ascii="Arial" w:hAnsi="Arial"/>
        </w:rPr>
        <w:t>HÉLIO APARECIDO AZEVEDO,</w:t>
      </w:r>
      <w:r>
        <w:rPr>
          <w:rFonts w:cs="Arial" w:ascii="Arial" w:hAnsi="Arial"/>
          <w:b w:val="false"/>
        </w:rPr>
        <w:t xml:space="preserve"> RG 16.910.564, para o cargo de Chefe de Gabinete da Presidência, provimento “em comissão”, de livre nomeação e exoneração, classificado no padrão "109", Anexo XII, do Quadro Especial dos Servidores do Legislativo do Município de Araraquara, alterado pela Lei 6.646, de 31 de outubro de 2007. Câmara Municipal de Araraquara, aos 09 (nove)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33 do livro competente nº. 10</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837</Characters>
  <CharactersWithSpaces>7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5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