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04/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5 de jan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 e atendendo solicitação do Vereador Luis Cláudio Lapena Barreto</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sta data, a senhora </w:t>
      </w:r>
      <w:r>
        <w:rPr>
          <w:rFonts w:cs="Arial" w:ascii="Arial" w:hAnsi="Arial"/>
        </w:rPr>
        <w:t>MARIA CECÍLIA NOGUEIRA SILVEIRA,</w:t>
      </w:r>
      <w:r>
        <w:rPr>
          <w:rFonts w:cs="Arial" w:ascii="Arial" w:hAnsi="Arial"/>
          <w:b w:val="false"/>
        </w:rPr>
        <w:t xml:space="preserve"> RG 7.818.904, para o cargo de Assessor Legislativo, provimento “em comissão”, de livre nomeação e exoneração, classificado no padrão "105", Anexo XII, do Quadro Especial dos Servidores do Legislativo do Município de Araraquara, alterado pela Lei 6.646, de 31 de outubro de 2007, lotada no gabinete do vereador que a indicou. Câmara Municipal de Araraquara, aos 05 (cinco) dias do mês de jan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06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75</Characters>
  <CharactersWithSpaces>7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1-09T1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