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1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7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Fabi Virgili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Comissão Especial de Estudos denominada “Frente Parlamentar em Defesa da Cultura e da Educação”, com o objetivo de apoiar, ampliar, promover e desenvolver ações relacionadas à cultura e à educação,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2 de janeir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ind w:left="34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io Felipe Barbosa Rocha</cp:lastModifiedBy>
  <cp:lastPrinted>2015-04-27T18:59:00Z</cp:lastPrinted>
  <dcterms:modified xsi:type="dcterms:W3CDTF">2021-01-22T17:30:00Z</dcterms:modified>
  <cp:revision>103</cp:revision>
  <dc:subject/>
  <dc:title/>
</cp:coreProperties>
</file>