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8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8 de março de 2015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NET SERVIÇOS DE COMUNICAÇÃO S/A. Dispensa de licitação nº 009/13, Art.24,II da Lei 8.666/93 atualizada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 xml:space="preserve">a servidora </w:t>
      </w:r>
      <w:r>
        <w:rPr>
          <w:rFonts w:cs="Arial" w:ascii="Arial" w:hAnsi="Arial"/>
          <w:b/>
          <w:bCs/>
          <w:sz w:val="24"/>
          <w:szCs w:val="24"/>
        </w:rPr>
        <w:t xml:space="preserve">MARIANA TIEMI KIMURA CLAUDIO, </w:t>
      </w:r>
      <w:r>
        <w:rPr>
          <w:rFonts w:cs="Arial" w:ascii="Arial" w:hAnsi="Arial"/>
          <w:sz w:val="24"/>
          <w:szCs w:val="24"/>
        </w:rPr>
        <w:t>R.G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43.995.672-9, Produtora Audiovisual, como fiscal do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a NET SERVIÇOS DE COMUNICAÇÃO  S/A, para prestação de serviços de assinatura para acesso a sinal digital de TV via cabo, com instalação, na sede e anexo da Câmara Municipal de Araraquara, observados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18 (dezoito) dias do mês de março do ano 2015 (dois mil e quin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4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8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