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TO NÚMERO 030/15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4 de março de 2015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073/15</w:t>
      </w:r>
    </w:p>
    <w:p>
      <w:pPr>
        <w:pStyle w:val="Normal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lteração nas tabelas de salários dos servidores ativos, inativos e pensionistas da Câmara Municipal, em decorrência de reajuste.</w:t>
      </w:r>
    </w:p>
    <w:p>
      <w:pPr>
        <w:pStyle w:val="Normal"/>
        <w:ind w:left="5103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 xml:space="preserve">A MESA DA CÂMARA MUNICIPAL DE ARARAQUARA, </w:t>
      </w:r>
      <w:r>
        <w:rPr>
          <w:rFonts w:cs="Arial" w:ascii="Arial" w:hAnsi="Arial"/>
          <w:sz w:val="24"/>
        </w:rPr>
        <w:t>Estado de São Paulo, usando de suas atribuições legais, faz publicar o seguin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 O :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tabelas de referências de salários, a contar de 1º de março de 2015, em consequência da Lei número 8.424, de 12 de março de 2015, que dispõe sobre o reajuste de 10,9328% (dez inteiros, nove mil trezentos e vinte e oito décimos de milésimo por cento), sobre a remuneração base dos servidores ativos, inativos e pensionistas da Câmara Municipal de Araraquara, passam a ser as seguintes: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belas de referência salarial a que se referem os Anexos XI, XII e XIII da Lei nº 6.646 de 31 de outubro de 2007.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"XI"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TABELA DE REMUNERAÇÃO E PROGRESSÃO DOS CARGOS E EMPREGOS EFETIVOS DO PODER LEGISLATIVO – PESSOAL ATIVO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763"/>
        <w:gridCol w:w="763"/>
        <w:gridCol w:w="763"/>
        <w:gridCol w:w="763"/>
        <w:gridCol w:w="763"/>
        <w:gridCol w:w="763"/>
        <w:gridCol w:w="852"/>
        <w:gridCol w:w="852"/>
        <w:gridCol w:w="852"/>
        <w:gridCol w:w="852"/>
        <w:gridCol w:w="852"/>
        <w:gridCol w:w="852"/>
      </w:tblGrid>
      <w:tr>
        <w:trPr>
          <w:trHeight w:val="2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ência</w:t>
            </w:r>
          </w:p>
        </w:tc>
        <w:tc>
          <w:tcPr>
            <w:tcW w:w="9690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ão</w:t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4,86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,36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5,90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1,41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6,94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2,47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,00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,49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9,02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4,53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,05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5,60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8,6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7,0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5,40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3,75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2,1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,44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8,7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,14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5,5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85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2,21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58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4,8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6,1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7,4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8,7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,0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,34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2,65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3,95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5,2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6,52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,84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9,20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6,2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,6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,0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3,5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5,97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8,4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0,84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3,2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5,7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8,15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0,56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2,99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90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8,3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,7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3,1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0,58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8,0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5,42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,85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,23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7,65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5,0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2,51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7,6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5,9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4,2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,5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0,8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9,12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7,3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5,72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4,0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2,31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6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8,89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0,1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4,42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8,6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,8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7,0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1,3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5,52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9,71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3,9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8,1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2,4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6,62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5,55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,6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7,7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3,7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9,8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,9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2,03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8,12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4,2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0,32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6,3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2,46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4,0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,5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2,9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7,3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1,77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6,1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0,61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5,04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9,4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3,8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8,34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2,7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3,0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6,3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9,6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2,9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6,30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9,63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2,92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6,26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9,58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2,8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6,2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9,53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0,10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4,30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8,5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2,7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6,95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1,1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5,3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9,6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3,81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,03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2,25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6,48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A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4,30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8,5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7,96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7,35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6,7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6,1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5,63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5,05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4,4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3,8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3,2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2,71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1,09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2,7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4,37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6,05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7,65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9,3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0,94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2,56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4,1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5,85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7,4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9,12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4,71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8,10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1,50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4,94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8,33</w:t>
            </w:r>
          </w:p>
        </w:tc>
        <w:tc>
          <w:tcPr>
            <w:tcW w:w="7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1,71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5,11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8,51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1,91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5,32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8,75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2,13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"XII"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DE REMUNERAÇÃO DOS CARGOS E EMPREGOS DE PROVIMENTO "EM COMISSÃO", FUNÇÕES DE CONFIANÇA E EMPREGOS POR TEMPO DETERMINADO DO PODER LEGISLATIVO – PESSOAL ATIVO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20"/>
      </w:tblGrid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xa Única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,7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,3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6,1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,6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8,3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4,4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,6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,5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5,4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3,0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4,3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2,7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8,10</w:t>
            </w:r>
          </w:p>
        </w:tc>
      </w:tr>
    </w:tbl>
    <w:p>
      <w:pPr>
        <w:pStyle w:val="Normal"/>
        <w:ind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"XIII"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TABELA DE PROVENTOS E COMPLEMENTAÇÃO DE PROVENTOS DOS SERVIDORES INATIVOS DO PODER LEGISLATIVO: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864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ind w:left="-53"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tos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ind w:left="-53" w:firstLine="4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ixa única)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,76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7,03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6,11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,66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2,40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,64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7,74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7,27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,51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7,33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6,26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8,53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2,74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0,94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ind w:left="-53" w:firstLine="5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,73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*) NOTA: esta tabela subsidiará os cálculos para o pagamento de proventos e pensões ou complementação desses benefícios, destinados a servidores inativos e seus dependentes, conforme o caso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As despesas oriundas da aplicação deste Ato onerarão dotações próprias do orçamento vigente do Poder Legislativo.</w:t>
      </w:r>
    </w:p>
    <w:p>
      <w:pPr>
        <w:pStyle w:val="Normal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e Ato entra em vigor na data de sua publicação, revogadas as disposições em contrário, com seus efeitos a contar de 1º de março de 2015.</w:t>
      </w:r>
    </w:p>
    <w:p>
      <w:pPr>
        <w:pStyle w:val="Normal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 w:val="24"/>
        </w:rPr>
        <w:t>Câmara Municipal de Araraquara, aos 24 (vinte e quatro) dias do mês de março do ano de 2015 (dois mil e quinze)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right="-70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34"/>
      </w:tblGrid>
      <w:tr>
        <w:trPr/>
        <w:tc>
          <w:tcPr>
            <w:tcW w:w="4470" w:type="dxa"/>
            <w:tcBorders/>
          </w:tcPr>
          <w:p>
            <w:pPr>
              <w:pStyle w:val="Normal"/>
              <w:ind w:right="-7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TOR HELDER</w:t>
            </w:r>
          </w:p>
          <w:p>
            <w:pPr>
              <w:pStyle w:val="Normal"/>
              <w:ind w:right="-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ind w:right="-2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ICY SABONETE</w:t>
            </w:r>
          </w:p>
          <w:p>
            <w:pPr>
              <w:pStyle w:val="Normal"/>
              <w:ind w:right="-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A MARTINS</w:t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ÉLIO LUIS MANELLI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ind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3" w:top="1134" w:footer="692" w:bottom="7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894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;Elephant" w:cs="Trajan;Elephant" w:ascii="Trajan;Elephant" w:hAnsi="Trajan;Elephant"/>
        <w:color w:val="3889AE"/>
        <w:spacing w:val="22"/>
        <w:sz w:val="36"/>
        <w:szCs w:val="36"/>
      </w:rPr>
      <w:t xml:space="preserve">  </w:t>
    </w:r>
    <w:r>
      <w:rPr>
        <w:rFonts w:cs="Trajan;Elephant" w:ascii="Trajan;Elephant" w:hAnsi="Trajan;Elephant"/>
        <w:color w:val="3889AE"/>
        <w:spacing w:val="22"/>
        <w:sz w:val="36"/>
        <w:szCs w:val="36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16"/>
        <w:szCs w:val="16"/>
      </w:rPr>
    </w:pPr>
    <w:r>
      <w:rPr>
        <w:rFonts w:cs="Trajan;Elephant" w:ascii="Trajan;Elephant" w:hAnsi="Trajan;Elephant"/>
        <w:color w:val="3889AE"/>
        <w:spacing w:val="2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b/>
      <w:bCs/>
      <w:sz w:val="28"/>
      <w:szCs w:val="28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30:00Z</dcterms:created>
  <dc:creator>hm</dc:creator>
  <dc:description/>
  <cp:keywords/>
  <dc:language>en-US</dc:language>
  <cp:lastModifiedBy>Câmara Municipal de Araraquara</cp:lastModifiedBy>
  <cp:lastPrinted>2014-04-28T17:01:00Z</cp:lastPrinted>
  <dcterms:modified xsi:type="dcterms:W3CDTF">2015-03-24T20:52:00Z</dcterms:modified>
  <cp:revision>7</cp:revision>
  <dc:subject/>
  <dc:title/>
</cp:coreProperties>
</file>