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4/15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De 17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 nº 035/15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titui Comissão da Câmara Municipal de Araraquara, para apurar os fatos constantes dos autos do processo  nº 035/2015.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Constituir Comissão da Câmara Municipal de Araraquara, formada pelos servidores Mário Escamilha Júnior, Lúcia Felisberto e Milene do Nascimento Azevedo, sob a presidência do primeiro, para apurar os fatos constantes dos autos do processo nº 035/2015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e Araraquara, aos 17 (dezesset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março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567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  <w:sz w:val="24"/>
          <w:szCs w:val="24"/>
        </w:rPr>
        <w:t>/rnk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134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567" w:hanging="0"/>
      <w:jc w:val="center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8"/>
      </w:rPr>
    </w:pPr>
    <w:r>
      <w:rPr>
        <w:rFonts w:cs="Trajan;Elephant" w:ascii="Trajan;Elephant" w:hAnsi="Trajan;Elephant"/>
        <w:color w:val="3889AE"/>
        <w:spacing w:val="22"/>
        <w:sz w:val="28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6"/>
        <w:szCs w:val="36"/>
      </w:rPr>
    </w:pPr>
    <w:r>
      <w:rPr>
        <w:rFonts w:cs="Trajan;Elephant" w:ascii="Trajan;Elephant" w:hAnsi="Trajan;Elephant"/>
        <w:color w:val="3889AE"/>
        <w:spacing w:val="22"/>
        <w:sz w:val="36"/>
        <w:szCs w:val="36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6:00Z</dcterms:created>
  <dc:creator>hm</dc:creator>
  <dc:description/>
  <cp:keywords/>
  <dc:language>en-US</dc:language>
  <cp:lastModifiedBy>Câmara Municipal de Araraquara</cp:lastModifiedBy>
  <cp:lastPrinted>2012-07-17T13:29:00Z</cp:lastPrinted>
  <dcterms:modified xsi:type="dcterms:W3CDTF">2015-03-18T17:00:00Z</dcterms:modified>
  <cp:revision>8</cp:revision>
  <dc:subject/>
  <dc:title/>
</cp:coreProperties>
</file>