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20/15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De 27 de fevereiro de 2015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Processo nº 026/14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firstLine="1985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before="0" w:after="120"/>
        <w:ind w:left="5954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cede licença, sem remuneração, ao Vereador e 2º Secretário Geicy Sabonete, para tratar de assuntos particulares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 e tendo em vista o deliberado pelo plenário em sessão ordinária de 24 de fevereiro de 2015, com a aprovação do requerimento nº 0114/15, faz publicar o seguinte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São concedidos, nos termos do Artigo 50, inciso III, da Lei Orgânica deste Município, a contar do dia 03 (três) de março do corrente ano, 15 (quinze) dias de licença, sem remuneração, para tratar de assuntos particulares, ao Vereador e 2º Secretário Geicy Sabonete,</w:t>
      </w:r>
      <w:r>
        <w:rPr>
          <w:rFonts w:cs="Arial" w:ascii="Arial" w:hAnsi="Arial"/>
          <w:bCs/>
          <w:sz w:val="24"/>
          <w:szCs w:val="24"/>
        </w:rPr>
        <w:t xml:space="preserve"> eleito pela coligação composta pelo Partido Progressista/Democratas/Partido da Social Democracia Brasileira – PP/DEM/PSDB – no pleito de 07 de outubro de 2012 para a 16ª legislatura</w:t>
      </w:r>
      <w:r>
        <w:rPr>
          <w:rFonts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s termos da legislação em vigor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âmara Municipal de Araraquara, aos 27 (vinte e sete) dias do mês de fevereiro do ano de 2015 (dois mil e quinze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rPr/>
      </w:pP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6T14:01:00Z</cp:lastPrinted>
  <dcterms:modified xsi:type="dcterms:W3CDTF">2015-02-27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