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15/15</w:t>
      </w:r>
    </w:p>
    <w:p>
      <w:pPr>
        <w:pStyle w:val="Heading1"/>
        <w:spacing w:before="60" w:after="0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11 de fevereiro de 2015</w:t>
      </w:r>
    </w:p>
    <w:p>
      <w:pPr>
        <w:pStyle w:val="Heading1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sso nº 007/2013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signação de Líder da Bancada do Partido da Social Democracia Brasileira- PSDB.</w:t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Artigo único</w:t>
      </w:r>
      <w:r>
        <w:rPr>
          <w:rFonts w:cs="Arial;Arial" w:ascii="Century Gothic" w:hAnsi="Century Gothic"/>
          <w:sz w:val="24"/>
          <w:szCs w:val="24"/>
        </w:rPr>
        <w:t xml:space="preserve"> – Tendo em vista indicação de seus vereadores, ficam designados Líder e Vice-Líder da Bancada do Partido da Social Democracia Brasileira - PSDB, com assento na Câmara Municipal de Araraquara, os edis Doutor Lapena e Geicy Sabonete, respectivamente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11 (onze) dias do mês de fevereiro do ano 2015 (dois mil e quinze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Arial;Arial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cs="Times New Roman;Times New Roman"/>
      <w:lang w:val="pt-BR" w:bidi="ar-SA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;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27:00Z</dcterms:created>
  <dc:creator>hm</dc:creator>
  <dc:description/>
  <cp:keywords/>
  <dc:language>en-US</dc:language>
  <cp:lastModifiedBy>Câmara Municipal de Araraquara</cp:lastModifiedBy>
  <cp:lastPrinted>2009-01-15T13:55:00Z</cp:lastPrinted>
  <dcterms:modified xsi:type="dcterms:W3CDTF">2015-02-11T16:20:00Z</dcterms:modified>
  <cp:revision>10</cp:revision>
  <dc:subject/>
  <dc:title>ATO NÚMERO 016/09</dc:title>
</cp:coreProperties>
</file>