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Cs w:val="36"/>
          <w:u w:val="single"/>
        </w:rPr>
      </w:pPr>
      <w:r>
        <w:rPr>
          <w:rFonts w:cs="Arial" w:ascii="Arial" w:hAnsi="Arial"/>
          <w:b/>
          <w:bCs/>
          <w:szCs w:val="36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ATO NÚMERO 007/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De 19 de janeiro de 20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ocesso nº 377/13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Dispõe sobre a abertura de um crédito adicional suplementar à dotação orçamentária vigente do Poder Legislativ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 MESA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Cs w:val="30"/>
        </w:rPr>
      </w:pPr>
      <w:r>
        <w:rPr>
          <w:rFonts w:cs="Arial" w:ascii="Arial" w:hAnsi="Arial"/>
          <w:b/>
          <w:bCs/>
          <w:szCs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RESOLVE 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Cs w:val="30"/>
        </w:rPr>
      </w:pPr>
      <w:r>
        <w:rPr>
          <w:rFonts w:cs="Arial" w:ascii="Arial" w:hAnsi="Arial"/>
          <w:b/>
          <w:bCs/>
          <w:szCs w:val="30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Fica autorizada a abertura de um crédito adicional no valor de </w:t>
      </w:r>
      <w:r>
        <w:rPr>
          <w:rFonts w:cs="Arial" w:ascii="Arial" w:hAnsi="Arial"/>
          <w:b/>
          <w:i/>
          <w:sz w:val="24"/>
          <w:szCs w:val="24"/>
        </w:rPr>
        <w:t>R$ 50.000,00 (cinquenta mil reais)</w:t>
      </w:r>
      <w:r>
        <w:rPr>
          <w:rFonts w:cs="Arial" w:ascii="Arial" w:hAnsi="Arial"/>
          <w:sz w:val="24"/>
          <w:szCs w:val="24"/>
        </w:rPr>
        <w:t>, suplementar à dotação orçamentária vigente do Poder Legislativo, abaixo indicada: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Verdana" w:hAnsi="Verdana"/>
          <w:b/>
        </w:rPr>
        <w:t>SUPLEMENTAÇÃO</w:t>
      </w:r>
    </w:p>
    <w:p>
      <w:pPr>
        <w:pStyle w:val="Normal"/>
        <w:bidi w:val="0"/>
        <w:ind w:left="0" w:right="-376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Verdana" w:hAnsi="Verdana"/>
        </w:rPr>
        <w:t>01 – PODER LEGISLATIVO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Verdana" w:hAnsi="Verdana"/>
        </w:rPr>
        <w:t>01.01 – CÂMARA MUNICIPAL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Verdana" w:hAnsi="Verdana"/>
        </w:rPr>
        <w:t>01.01.01 – CÂMARA MUNICIPAL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Verdana" w:hAnsi="Verdana"/>
        </w:rPr>
        <w:t>NATUREZA DA DESPESA: 3.3.90.39.00.00.00 – Outros Serviços de Terceiros - Pessoa Jurídical (19)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Verdana" w:hAnsi="Verdana"/>
        </w:rPr>
        <w:t>FUNCIONAL PROGRAMÁTICA: 010310001.2.459000 – Realização das Atividades Educacionais e de Pesquisa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Verdana" w:hAnsi="Verdana"/>
          <w:b/>
          <w:i/>
        </w:rPr>
        <w:t>Valor: R$50.000,00 (cinquenta mil reais)</w:t>
      </w:r>
    </w:p>
    <w:p>
      <w:pPr>
        <w:pStyle w:val="Normal"/>
        <w:bidi w:val="0"/>
        <w:ind w:left="0" w:right="-376" w:hanging="0"/>
        <w:jc w:val="both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Verdana" w:hAnsi="Verdana"/>
          <w:b/>
        </w:rPr>
        <w:t>REDUÇÃO</w:t>
      </w:r>
    </w:p>
    <w:p>
      <w:pPr>
        <w:pStyle w:val="Normal"/>
        <w:bidi w:val="0"/>
        <w:spacing w:lineRule="auto" w:line="360"/>
        <w:ind w:left="0" w:right="-374"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Verdana" w:hAnsi="Verdana"/>
        </w:rPr>
        <w:t>01 – PODER LEGISLATIVO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Verdana" w:hAnsi="Verdana"/>
        </w:rPr>
        <w:t>01.01 – CÂMARA MUNICIPAL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Verdana" w:hAnsi="Verdana"/>
        </w:rPr>
        <w:t>01.01.01 – CÂMARA MUNICIPAL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Verdana" w:hAnsi="Verdana"/>
        </w:rPr>
        <w:t>NATUREZA DA DESPESA: 3.3.90.30.00.00.00 – Material de Consumo (17)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Verdana" w:hAnsi="Verdana"/>
        </w:rPr>
        <w:t>FUNCIONAL PROGRAMÁTICA: 010310001.2.459000 – Realização das Atividades Educacionais e de Pesquisa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Verdana" w:hAnsi="Verdana"/>
          <w:b/>
          <w:i/>
        </w:rPr>
        <w:t>Valor: R$ 15.000,00 (quinze mil reais)</w:t>
      </w:r>
    </w:p>
    <w:p>
      <w:pPr>
        <w:pStyle w:val="Normal"/>
        <w:bidi w:val="0"/>
        <w:ind w:left="0" w:right="-376" w:hanging="0"/>
        <w:jc w:val="both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Verdana" w:hAnsi="Verdana"/>
        </w:rPr>
        <w:t>01 – PODER LEGISLATIVO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Verdana" w:hAnsi="Verdana"/>
        </w:rPr>
        <w:t>01.01 – CÂMARA MUNICIPAL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Verdana" w:hAnsi="Verdana"/>
        </w:rPr>
        <w:t>01.01.01 – CÂMARA MUNICIPAL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Verdana" w:hAnsi="Verdana"/>
        </w:rPr>
        <w:t>NATUREZA DA DESPESA: 3.3.90.36.00.00.00 – Outros Serviços de Terceiros – Pessoa Física (18)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Verdana" w:hAnsi="Verdana"/>
        </w:rPr>
        <w:t>FUNCIONAL PROGRAMÁTICA: 010310001.2.459000 – Realização das Atividades Educacionais e de Pesquisa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Verdana" w:hAnsi="Verdana"/>
          <w:b/>
          <w:i/>
        </w:rPr>
        <w:t>Valor: R$ 35.000,00 (trinta e cinco mil reais)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Este Ato entra em vigor na data de sua publicação, revogadas as disposições em contrário.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19 (dezenove) dias do mês de janeiro do ano de 2015 (dois mil e quinze).</w:t>
      </w:r>
    </w:p>
    <w:p>
      <w:pPr>
        <w:pStyle w:val="Normal"/>
        <w:bidi w:val="0"/>
        <w:ind w:left="0" w:right="0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4952"/>
      </w:tblGrid>
      <w:tr>
        <w:trPr/>
        <w:tc>
          <w:tcPr>
            <w:tcW w:w="39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UTOR HELD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</w:tc>
        <w:tc>
          <w:tcPr>
            <w:tcW w:w="49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EICY SABONE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RCELO ROBERTO DISPEIRATI CAVALCANT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sz w:val="24"/>
          <w:szCs w:val="24"/>
        </w:rPr>
        <w:t>Diretor Legislativo no Exercício da Administração Geral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100" w:footer="135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226060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67" w:leader="none"/>
      </w:tabs>
      <w:bidi w:val="0"/>
      <w:ind w:left="0" w:right="-374" w:hanging="0"/>
      <w:rPr/>
    </w:pPr>
    <w:r>
      <w:rPr>
        <w:rFonts w:cs="Arial" w:ascii="Arial" w:hAnsi="Arial"/>
        <w:sz w:val="10"/>
        <w:szCs w:val="10"/>
      </w:rPr>
      <w:t>MRDC/efcb.</w:t>
    </w:r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80340</wp:posOffset>
          </wp:positionH>
          <wp:positionV relativeFrom="paragraph">
            <wp:posOffset>-679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426" w:right="0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898</Characters>
  <CharactersWithSpaces>16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1-16T15:56:00Z</cp:lastPrinted>
  <dcterms:modified xsi:type="dcterms:W3CDTF">2015-01-16T15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