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>CÂMARA MUNICIPAL DE ARARAQUA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6" w:right="-374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O NÚMERO 011/15</w:t>
      </w:r>
    </w:p>
    <w:p>
      <w:pPr>
        <w:pStyle w:val="Normal"/>
        <w:ind w:left="426" w:right="-374" w:hanging="0"/>
        <w:jc w:val="center"/>
        <w:rPr/>
      </w:pPr>
      <w:r>
        <w:rPr>
          <w:rFonts w:cs="Arial" w:ascii="Arial" w:hAnsi="Arial"/>
        </w:rPr>
        <w:t>De 27 de janeiro de 2015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ind w:left="4536" w:right="-37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õe sobre concessão de gratificação aos integrantes da comissão de licitação, presidente, pregoeiros e equipe e dá outras providências.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ind w:left="993" w:right="-37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8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85"/>
        <w:jc w:val="both"/>
        <w:rPr/>
      </w:pPr>
      <w:r>
        <w:rPr>
          <w:rFonts w:cs="Arial" w:ascii="Arial" w:hAnsi="Arial"/>
          <w:b/>
        </w:rPr>
        <w:t xml:space="preserve">A MESA DA CÂMARA MUNICIPAL DE ARARAQUARA, </w:t>
      </w:r>
      <w:r>
        <w:rPr>
          <w:rFonts w:cs="Arial" w:ascii="Arial" w:hAnsi="Arial"/>
        </w:rPr>
        <w:t>Estado de São Paulo, usando de suas atribuições legais,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Em conformidade com o disposto no artigo 39, parágrafos 1º e 5º da Lei nº 6646 de 31 de outubro de 2007 e suas alterações posteriores, em especial a Lei nº 7949, de 20 de maio de 2013, os pregoeiros e presidente da comissão de licitação , farão jus à gratificação mensal no valor de R$540,00 (quinhentos e quarenta reais), e os demãos integrantes (equipe de apoio) farão jus à gratificação mensal de R$400,00 (quatrocentos  reais)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valor estabelecido será reajustado anualmente, pelo índice oficial do Governo - IGPM (FGV), ou outro que o venha substituir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bonificação de que trata este Ato não será computada para efeito de outros acréscimos, na forma do disposto no Art. 37, XIV da CF com alterações introduzidas pela EC 19/98, não se incorporando à remuneração do servidor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e Ato, onerarão dotações próprias do orçamento vigente do Poder Legislativo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Ato entra em vigor na data de sua publicação com seus efeitos a partir de 1º (primeiro) de fevereiro de 2015, revogadas as disposições em contrário, especialmente os atos números 027/12 de 02 de julho de 2012, 083/13 de 29 de julho de 2013 e 047/14, de 22 de julho de 2014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27 (vinte e sete) dias do mês de janeiro do ano de 2015 (dois mil e quinze)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firstLine="36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AS CHEDIEK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snapToGrid w:val="false"/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A MARTINS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ce-Presidente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snapToGrid w:val="false"/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UTOR HELDER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º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EICY SABONETE</w:t>
            </w:r>
          </w:p>
          <w:p>
            <w:pPr>
              <w:pStyle w:val="Normal"/>
              <w:tabs>
                <w:tab w:val="clear" w:pos="3402"/>
                <w:tab w:val="left" w:pos="709" w:leader="none"/>
                <w:tab w:val="left" w:pos="993" w:leader="none"/>
              </w:tabs>
              <w:ind w:left="-108" w:right="15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2º Secretário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567" w:right="-37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567" w:right="-37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ROBERTO DISPEIRATTI CAVALCANTI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ind w:left="993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Legislativo no exercício da Administração Geral</w:t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ind w:left="567" w:right="-374" w:firstLine="2835"/>
        <w:jc w:val="both"/>
        <w:rPr>
          <w:i/>
          <w:i/>
          <w:sz w:val="16"/>
          <w:szCs w:val="16"/>
        </w:rPr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ind w:left="993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19" w:top="475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rajan;Elephant" w:hAnsi="Trajan;Elephant" w:cs="Trajan;Elephant"/>
                              <w:color w:val="3889AE"/>
                              <w:spacing w:val="22"/>
                            </w:rPr>
                          </w:pPr>
                          <w:r>
                            <w:rPr>
                              <w:rFonts w:cs="Trajan;Elephant" w:ascii="Trajan;Elephant" w:hAnsi="Trajan;Elephant"/>
                              <w:color w:val="3889AE"/>
                              <w:spacing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;Elephant" w:hAnsi="Trajan;Elephant" w:cs="Trajan;Elephant"/>
                              <w:color w:val="3889AE"/>
                              <w:spacing w:val="22"/>
                            </w:rPr>
                          </w:pPr>
                          <w:r>
                            <w:rPr>
                              <w:rFonts w:cs="Trajan;Elephant" w:ascii="Trajan;Elephant" w:hAnsi="Trajan;Elephant"/>
                              <w:color w:val="3889AE"/>
                              <w:spacing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;Elephant" w:hAnsi="Trajan;Elephant" w:cs="Trajan;Elephant"/>
                              <w:color w:val="3889AE"/>
                              <w:spacing w:val="22"/>
                            </w:rPr>
                          </w:pPr>
                          <w:r>
                            <w:rPr>
                              <w:rFonts w:cs="Trajan;Elephant" w:ascii="Trajan;Elephant" w:hAnsi="Trajan;Elephant"/>
                              <w:color w:val="3889AE"/>
                              <w:spacing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;Elephant" w:hAnsi="Trajan;Elephant" w:cs="Trajan;Elephant"/>
                              <w:color w:val="3889AE"/>
                              <w:spacing w:val="22"/>
                            </w:rPr>
                          </w:pPr>
                          <w:r>
                            <w:rPr>
                              <w:rFonts w:cs="Trajan;Elephant" w:ascii="Trajan;Elephant" w:hAnsi="Trajan;Elephant"/>
                              <w:color w:val="3889AE"/>
                              <w:spacing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;Elephant" w:hAnsi="Trajan;Elephant" w:cs="Trajan;Elephant"/>
                              <w:color w:val="3889AE"/>
                              <w:spacing w:val="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;Elephant" w:ascii="Trajan;Elephant" w:hAnsi="Trajan;Elephant"/>
                              <w:color w:val="3889AE"/>
                              <w:spacing w:val="2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rajan;Elephant" w:hAnsi="Trajan;Elephant" w:cs="Trajan;Elephant"/>
                        <w:color w:val="3889AE"/>
                        <w:spacing w:val="22"/>
                      </w:rPr>
                    </w:pPr>
                    <w:r>
                      <w:rPr>
                        <w:rFonts w:cs="Trajan;Elephant" w:ascii="Trajan;Elephant" w:hAnsi="Trajan;Elephant"/>
                        <w:color w:val="3889AE"/>
                        <w:spacing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ajan;Elephant" w:hAnsi="Trajan;Elephant" w:cs="Trajan;Elephant"/>
                        <w:color w:val="3889AE"/>
                        <w:spacing w:val="22"/>
                      </w:rPr>
                    </w:pPr>
                    <w:r>
                      <w:rPr>
                        <w:rFonts w:cs="Trajan;Elephant" w:ascii="Trajan;Elephant" w:hAnsi="Trajan;Elephant"/>
                        <w:color w:val="3889AE"/>
                        <w:spacing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ajan;Elephant" w:hAnsi="Trajan;Elephant" w:cs="Trajan;Elephant"/>
                        <w:color w:val="3889AE"/>
                        <w:spacing w:val="22"/>
                      </w:rPr>
                    </w:pPr>
                    <w:r>
                      <w:rPr>
                        <w:rFonts w:cs="Trajan;Elephant" w:ascii="Trajan;Elephant" w:hAnsi="Trajan;Elephant"/>
                        <w:color w:val="3889AE"/>
                        <w:spacing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ajan;Elephant" w:hAnsi="Trajan;Elephant" w:cs="Trajan;Elephant"/>
                        <w:color w:val="3889AE"/>
                        <w:spacing w:val="22"/>
                      </w:rPr>
                    </w:pPr>
                    <w:r>
                      <w:rPr>
                        <w:rFonts w:cs="Trajan;Elephant" w:ascii="Trajan;Elephant" w:hAnsi="Trajan;Elephant"/>
                        <w:color w:val="3889AE"/>
                        <w:spacing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ajan;Elephant" w:hAnsi="Trajan;Elephant" w:cs="Trajan;Elephant"/>
                        <w:color w:val="3889AE"/>
                        <w:spacing w:val="22"/>
                        <w:sz w:val="24"/>
                        <w:szCs w:val="24"/>
                      </w:rPr>
                    </w:pPr>
                    <w:r>
                      <w:rPr>
                        <w:rFonts w:cs="Trajan;Elephant" w:ascii="Trajan;Elephant" w:hAnsi="Trajan;Elephant"/>
                        <w:color w:val="3889AE"/>
                        <w:spacing w:val="2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7:00Z</dcterms:created>
  <dc:creator>hm</dc:creator>
  <dc:description/>
  <cp:keywords/>
  <dc:language>en-US</dc:language>
  <cp:lastModifiedBy>Marcelo R. D. Cavalcanti</cp:lastModifiedBy>
  <cp:lastPrinted>2015-01-27T16:27:00Z</cp:lastPrinted>
  <dcterms:modified xsi:type="dcterms:W3CDTF">2015-01-27T18:27:00Z</dcterms:modified>
  <cp:revision>5</cp:revision>
  <dc:subject/>
  <dc:title/>
</cp:coreProperties>
</file>