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>ATO NÚMERO 003/15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De 12 de janeiro de 2015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Processo 0043/10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lockText"/>
        <w:bidi w:val="0"/>
        <w:ind w:left="4536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4536" w:right="-1" w:hanging="0"/>
        <w:rPr/>
      </w:pPr>
      <w:r>
        <w:rPr>
          <w:b/>
          <w:i/>
        </w:rPr>
        <w:t>Dispõe sobre o valor da bolsa-auxílio aos estagiários da Câmara Municipal de Araraquara e dá outras providências.</w:t>
      </w:r>
    </w:p>
    <w:p>
      <w:pPr>
        <w:pStyle w:val="Normal"/>
        <w:bidi w:val="0"/>
        <w:ind w:left="5103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a atribuição que lhe é conferida pela Lei Municipal nº 6.976/09 atualizada pela de nº 7.185, de 29 de janeiro de 2010,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28"/>
          <w:szCs w:val="24"/>
        </w:rPr>
        <w:t>R E S O L V E :</w:t>
      </w:r>
    </w:p>
    <w:p>
      <w:pPr>
        <w:pStyle w:val="Normal"/>
        <w:bidi w:val="0"/>
        <w:ind w:left="567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r em R$ 788,00 (setecentos e oitenta e oito reais) o valor da bolsa-auxílio paga aos estagiários da Câmara Municipal de Araraquara.</w:t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As despesas decorrentes da aplicação deste Ato, onerarão dotações próprias do orçamento vigente do Poder Legislativo.</w:t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Este Ato entra em vigor na data de sua publicação, retroagindo seus efeitos a contar de 1º de janeiro de 2015 e revogando as disposições em contrári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12 (doze) dias do mês de janeiro do ano de 2015 (dois mil e quin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2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HELD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ICY SABONE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spacing w:before="6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3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266065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4"/>
        <w:szCs w:val="36"/>
      </w:rPr>
      <w:t xml:space="preserve">      </w:t>
    </w:r>
    <w:r>
      <w:rPr>
        <w:rFonts w:ascii="Trajan" w:hAnsi="Trajan"/>
        <w:color w:val="3889AE"/>
        <w:spacing w:val="22"/>
        <w:sz w:val="34"/>
        <w:szCs w:val="36"/>
      </w:rPr>
      <w:t>CÂMARA MUNICIPAL DE ARARAQUARA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16"/>
        <w:szCs w:val="16"/>
      </w:rPr>
    </w:pPr>
    <w:r>
      <w:rPr>
        <w:rFonts w:ascii="Trajan" w:hAnsi="Trajan"/>
        <w:color w:val="3889AE"/>
        <w:spacing w:val="2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  <w:b/>
      <w:bCs/>
      <w:sz w:val="28"/>
      <w:szCs w:val="28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2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