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67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De 16 de outubro de 20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Processo nº 0274/14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firstLine="1985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before="0" w:after="120"/>
        <w:ind w:left="5954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ublicação para deixar registrado o retorno da Vereadora Edna Martins, após licença para tratar de assuntos particulares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faz publicar o seguinte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É feita a publicação do presente Ato para deixar registrado que a Vereadora Edna Martins, eleita pela legenda do Partido Verde - PV, reassumirá o seu mandato na Câmara Municipal no dia 17 de outubro de 2014, após o vencimento de sua licença de 17 (dezessete) dia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âmara Municipal de Araraquara, aos 16 (dezesseis) dias do mês de outubro do ano de 2014 (dois mil e quatorze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dministradora Geral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2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886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hm</dc:creator>
  <dc:description/>
  <dc:language>en-US</dc:language>
  <cp:lastModifiedBy/>
  <cp:lastPrinted>2014-10-10T12:38:00Z</cp:lastPrinted>
  <dcterms:modified xsi:type="dcterms:W3CDTF">2014-10-15T1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