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36"/>
          <w:u w:val="single"/>
        </w:rPr>
      </w:pPr>
      <w:r>
        <w:rPr>
          <w:rFonts w:cs="Arial" w:ascii="Arial" w:hAnsi="Arial"/>
          <w:b/>
          <w:bCs/>
          <w:sz w:val="24"/>
          <w:szCs w:val="3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    065/14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De 14 de outubro de 2014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cs="Arial" w:ascii="Arial" w:hAnsi="Arial"/>
          <w:sz w:val="24"/>
          <w:szCs w:val="24"/>
        </w:rPr>
        <w:t>Processo nº 0026/14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Normal"/>
        <w:bidi w:val="0"/>
        <w:ind w:left="4395" w:right="-376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Dispõe sobre o sobrestamento do Ato nº 009/14, de 04 de fevereiro de 2014, que considerou automaticamente licenciado do mandato de vereador, o senhor Geicy Rafael Peres, para exercer o cargo de Secretário Municipal de Esportes e Lazer.</w:t>
      </w:r>
    </w:p>
    <w:p>
      <w:pPr>
        <w:pStyle w:val="Normal"/>
        <w:bidi w:val="0"/>
        <w:ind w:left="4395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 e tendo em vista comunicação feita pelo interessado, através de ofício datado de 10 de outubro de 2014,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R E S O L V E :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bCs/>
          <w:sz w:val="24"/>
          <w:szCs w:val="24"/>
        </w:rPr>
        <w:t xml:space="preserve"> – Sobrestar a contar de 14 de outubro de 2014, os efeitos do Ato número 009/14, de 04 de fevereiro de 2014, que considerou automaticamente licenciado do mandato de vereador à esta Câmara Municipal, o senhor Geicy Rafael Peres, para exercer o cargo de Secretário Municipal de Esportes e Lazer, reassumindo suas funções legislativas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14 (quatorze) dias do mês de outubro do ano de 2014 (dois mil e quatorze)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2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-374" w:firstLine="567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-374" w:firstLine="567"/>
        <w:rPr/>
      </w:pP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6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57505</wp:posOffset>
          </wp:positionH>
          <wp:positionV relativeFrom="paragraph">
            <wp:posOffset>-15176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426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3</Characters>
  <CharactersWithSpaces>9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0-13T16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