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64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De 04 de outub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Processo nº 247/14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954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ublicação para deixar registrado o retorno do Vereador e Presidente João Farias, após licença para tratar de assuntos particulares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faz publicar o seguinte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É feita a publicação do presente Ato para deixar registrado que o Vereador e Presidente João Farias, eleito pela legenda do Partido Republicano Brasileiro – PRB, reassumirá o seu mandato na Câmara Municipal no dia 06 de outubro de 2014, após o vencimento de sua licença de 35 dias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âmara Municipal de Araraquara, aos 04 (quatro) dias do mês de outubro do ano de 2014 (dois mil e quatorze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ind w:left="567" w:right="0" w:hanging="0"/>
        <w:rPr/>
      </w:pPr>
      <w:r>
        <w:rPr>
          <w:bCs/>
        </w:rPr>
        <w:t>Administradora Geral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2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08-27T13:46:00Z</cp:lastPrinted>
  <dcterms:modified xsi:type="dcterms:W3CDTF">2014-10-03T1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