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66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4 de outubro de 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nº 377/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ispõe sobre a abertura de um crédito adicional suplementar à dotação orçamentária vigente do Poder Legislativ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4"/>
          <w:szCs w:val="30"/>
        </w:rPr>
      </w:pPr>
      <w:r>
        <w:rPr>
          <w:rFonts w:cs="Arial" w:ascii="Arial" w:hAnsi="Arial"/>
          <w:b/>
          <w:bCs/>
          <w:sz w:val="14"/>
          <w:szCs w:val="3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4"/>
          <w:szCs w:val="30"/>
        </w:rPr>
      </w:pPr>
      <w:r>
        <w:rPr>
          <w:rFonts w:cs="Arial" w:ascii="Arial" w:hAnsi="Arial"/>
          <w:b/>
          <w:bCs/>
          <w:sz w:val="14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RESOLVE 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autorizada a abertura de um crédito adicional no valor de </w:t>
      </w:r>
      <w:r>
        <w:rPr>
          <w:rFonts w:cs="Arial" w:ascii="Arial" w:hAnsi="Arial"/>
          <w:b/>
          <w:i/>
          <w:sz w:val="24"/>
          <w:szCs w:val="24"/>
        </w:rPr>
        <w:t>R$ 643.000,00 (seiscentos e quarenta e três mil reais)</w:t>
      </w:r>
      <w:r>
        <w:rPr>
          <w:rFonts w:cs="Arial" w:ascii="Arial" w:hAnsi="Arial"/>
          <w:sz w:val="24"/>
          <w:szCs w:val="24"/>
        </w:rPr>
        <w:t>, suplementar à dotação orçamentária vigente do Poder Legislativo, abaixo indicada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</w:rPr>
        <w:t>SUPLEMENTAÇÃ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 – PODER LEGISL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.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NATUREZA DA DESPESA: 3.1.90.11.00.00.00 – Vencimentos e Vantagens Fixas – Pessoal Civil (4)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FUNCIONAL PROGRAMÁTICA: 010310001.2.002000 – Manutenção do Corpo Administr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</w:rPr>
        <w:t>Valor: R$90.000,00 (noventa mil reais)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 – PODER LEGISL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.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NATUREZA DA DESPESA: 3.1.90.16.00.00.00 – Outras Despesas Variáveis - Pessoal Civil (6)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FUNCIONAL PROGRAMÁTICA: 010310001.2.002000 – Manutenção do Corpo Administr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</w:rPr>
        <w:t>Valor: R$45.000,00 (quarenta e cinco mil reais)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 – PODER LEGISL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.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NATUREZA DA DESPESA: 3.1.90.96.00.00.00 – Ressarcimento Despesa Pessoal Requisitado (7)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FUNCIONAL PROGRAMÁTICA: 010310001.2.002000 – Manutenção do Corpo Administr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</w:rPr>
        <w:t>Valor: R$8.000,00 (Oito mil reais)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 – PODER LEGISL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.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NATUREZA DA DESPESA: 3.3.90.39.00.00.00 – Outros Serviços Terceiros – Pessoa Jurídica (11)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FUNCIONAL PROGRAMÁTICA: 010310001.2.002000 – Manutenção do Corpo Administr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</w:rPr>
        <w:t>Valor: R$500.000,00 (quinhentos mil reais)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ontinuação do ATO NÚMERO 066/14 – Processo nº 377/13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crédito adicional suplementar será coberto com recursos resultantes de </w:t>
      </w:r>
      <w:r>
        <w:rPr>
          <w:rFonts w:cs="Arial" w:ascii="Arial" w:hAnsi="Arial"/>
          <w:sz w:val="24"/>
          <w:szCs w:val="24"/>
          <w:u w:val="single"/>
        </w:rPr>
        <w:t>anulação parcial</w:t>
      </w:r>
      <w:r>
        <w:rPr>
          <w:rFonts w:cs="Arial" w:ascii="Arial" w:hAnsi="Arial"/>
          <w:sz w:val="24"/>
          <w:szCs w:val="24"/>
        </w:rPr>
        <w:t xml:space="preserve"> de dotação orçamentária vigente do Poder Legislativo e que especifica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</w:rPr>
        <w:t>REDUÇÃ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 – PODER LEGISL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.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NATUREZA DA DESPESA: 4.4.90.52.00.00.00 – Equipamentos e Material Permanente (13)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FUNCIONAL PROGRAMÁTICA: 010310001.2.002000 – Manutenção do Corpo Administr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</w:rPr>
        <w:t>Valor: R$ 643.000,00 (seiscentos e quarenta e três mil reais)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e Ato entra em vigor na data de sua publicação, revogadas as disposições em contrári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14 (quatorze) dias do mês de outubro do ano de 2014 (dois mil e quatorze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7"/>
      </w:tblGrid>
      <w:tr>
        <w:trPr/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60" w:footer="709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hanging="0"/>
      <w:rPr/>
    </w:pPr>
    <w:r>
      <w:rPr>
        <w:rFonts w:cs="Arial" w:ascii="Arial" w:hAnsi="Arial"/>
        <w:sz w:val="10"/>
        <w:szCs w:val="10"/>
      </w:rPr>
      <w:t>MRDC/efc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679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426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671</Characters>
  <CharactersWithSpaces>2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13T16:56:00Z</cp:lastPrinted>
  <dcterms:modified xsi:type="dcterms:W3CDTF">2014-10-13T1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