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62/14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De 30 de setembro de 2014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274/14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esignação de Líder e Vice-Líder da Bancada do Partido Verde – PV.</w:t>
      </w:r>
    </w:p>
    <w:p>
      <w:pPr>
        <w:pStyle w:val="Normal"/>
        <w:tabs>
          <w:tab w:val="clear" w:pos="708"/>
          <w:tab w:val="left" w:pos="6848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8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Tendo em vista licença da Vereadora Edna Martins, ficam designados novos Líder e Vice-Líder da Bancada do Partido Verde - PV, com assento na Câmara Municipal de Araraquara, os edis Adilson Vital e Geani Trevisóli, respectivamen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0" w:firstLine="2835"/>
        <w:rPr/>
      </w:pPr>
      <w:r>
        <w:rPr/>
        <w:t>Câmara Municipal de Araraquara, aos 30 (trinta) dias do mês de setembro do ano 2014 (dois mil e quatorze)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autoSpaceDE w:val="true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  <w:p>
    <w:pPr>
      <w:pStyle w:val="Foo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2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2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67945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</w:r>
  </w:p>
  <w:p>
    <w:pPr>
      <w:pStyle w:val="Head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2:00Z</dcterms:created>
  <dc:creator>hm</dc:creator>
  <dc:description/>
  <cp:keywords/>
  <dc:language>en-US</dc:language>
  <cp:lastModifiedBy>Câmara Municipal de Araraquara</cp:lastModifiedBy>
  <cp:lastPrinted>2014-09-25T14:15:00Z</cp:lastPrinted>
  <dcterms:modified xsi:type="dcterms:W3CDTF">2014-09-29T16:28:00Z</dcterms:modified>
  <cp:revision>3</cp:revision>
  <dc:subject/>
  <dc:title/>
</cp:coreProperties>
</file>