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7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03 de setembro de 2014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Suspende o expediente na Câmara Municipal no dia 03 de setembro de 2014 em homenagem póstuma, pelo falecimento do ex-vereador de Araraqua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dmilson de Nola Sá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aleceu no dia 02 próximo passado, aos 54 anos o ex-vereador, </w:t>
      </w:r>
      <w:r>
        <w:rPr>
          <w:rFonts w:cs="Arial" w:ascii="Arial" w:hAnsi="Arial"/>
          <w:bCs/>
          <w:iCs/>
          <w:sz w:val="24"/>
          <w:szCs w:val="24"/>
        </w:rPr>
        <w:t>Edmilson de Nola Sá,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 que exerceu o mandato na 12ª Legislatura, no período de 08/09/1998 a 31/12/2000 e a 13ª Legislatura, no período de 01/01/2001 a 31/12/2004, desempenhando suas funções com invulgar dedicação e competênci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- </w:t>
      </w:r>
      <w:r>
        <w:rPr>
          <w:rFonts w:cs="Arial" w:ascii="Arial" w:hAnsi="Arial"/>
          <w:sz w:val="24"/>
          <w:szCs w:val="24"/>
        </w:rPr>
        <w:t xml:space="preserve">Suspender o expediente na Câmara Municipal de Araraquara, no dia 03 de setembro de 2014 </w:t>
      </w:r>
      <w:r>
        <w:rPr>
          <w:rFonts w:cs="Arial" w:ascii="Arial" w:hAnsi="Arial"/>
          <w:bCs/>
          <w:iCs/>
          <w:sz w:val="24"/>
          <w:szCs w:val="24"/>
        </w:rPr>
        <w:t xml:space="preserve">em homenagem póstuma, pelo falecimento do ex-vereador de Araraquara </w:t>
      </w:r>
      <w:r>
        <w:rPr>
          <w:rFonts w:cs="Arial" w:ascii="Arial" w:hAnsi="Arial"/>
          <w:b/>
          <w:bCs/>
          <w:iCs/>
          <w:sz w:val="24"/>
          <w:szCs w:val="24"/>
        </w:rPr>
        <w:t>Edmilson de Nola S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3 (três) dias do mês de setembro do ano de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6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4T16:09:00Z</cp:lastPrinted>
  <dcterms:modified xsi:type="dcterms:W3CDTF">2014-09-04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