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9/14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  <w:szCs w:val="28"/>
        </w:rPr>
        <w:t>De 30 de setembro de 2014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 0274/14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120"/>
        <w:ind w:left="595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cede licença, sem remuneração, à Vereadora Edna Martins, para tratar de assuntos particulares.</w:t>
      </w:r>
    </w:p>
    <w:p>
      <w:pPr>
        <w:pStyle w:val="Normal"/>
        <w:ind w:left="567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tendo em vista o deliberado pelo plenário em sessão ordinária de 23 de setembro de 2014, com a aprovação do requerimento nº 653/14, faz publicar o seguinte:</w:t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ão concedidos, nos termos do Artigo 50, inciso III, da Lei Orgânica deste Município, a contar do dia 30 de setembro do corrente ano, 17 (dezessete) dias de licença sem remuneração, para tratar de assuntos particulares, à Vereadora Edna Martins, eleita pela legenda do Partido Verde - PV ficando convocada a respectiva suplente, nos termos da legislação em vigor.</w:t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âmara Municipal de Araraquara, aos 30 (trinta) dias do mês de setembro do ano de 2014 (dois mil e quatorze). </w:t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autoSpaceDE w:val="true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ind w:left="567" w:right="0" w:hanging="0"/>
        <w:rPr/>
      </w:pPr>
      <w:r>
        <w:rPr>
          <w:bCs/>
        </w:rPr>
        <w:t>Administradora Geral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2:00Z</dcterms:created>
  <dc:creator>hm</dc:creator>
  <dc:description/>
  <cp:keywords/>
  <dc:language>en-US</dc:language>
  <cp:lastModifiedBy>Câmara Municipal de Araraquara</cp:lastModifiedBy>
  <cp:lastPrinted>2014-08-27T13:46:00Z</cp:lastPrinted>
  <dcterms:modified xsi:type="dcterms:W3CDTF">2014-09-29T16:26:00Z</dcterms:modified>
  <cp:revision>3</cp:revision>
  <dc:subject/>
  <dc:title/>
</cp:coreProperties>
</file>