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0" w:firstLine="198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055/14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De 1º de setembro de 2014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ocesso nº 247/14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Designação de Líder e Vice-Líder da Bancada do Partido Republicano Brasileiro – PRB.</w:t>
      </w:r>
    </w:p>
    <w:p>
      <w:pPr>
        <w:pStyle w:val="Normal"/>
        <w:tabs>
          <w:tab w:val="clear" w:pos="708"/>
          <w:tab w:val="left" w:pos="6848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48" w:leader="none"/>
        </w:tabs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 T O :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sz w:val="24"/>
          <w:szCs w:val="24"/>
        </w:rPr>
        <w:t xml:space="preserve"> – Tendo em vista licença do vereador João Farias, ficam designados novos Líder e Vice-Líder da Bancada do Partido Republicano Brasileiro - PRB, com assento na Câmara Municipal de Araraquara, os edis Pastor Raimundo Bezerra e Renato Haddad, respectivamente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0" w:firstLine="2835"/>
        <w:rPr/>
      </w:pPr>
      <w:r>
        <w:rPr/>
        <w:t>Câmara Municipal de Araraquara, ao 1º (primeiro) dia do mês de setembro do ano 2014 (dois mil e quatorze)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bidi w:val="0"/>
        <w:ind w:left="54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 no Exercício da Presidência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567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198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255" w:footer="618" w:bottom="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32"/>
        <w:szCs w:val="32"/>
      </w:rPr>
    </w:pPr>
    <w:r>
      <w:rPr>
        <w:rFonts w:ascii="Trajan" w:hAnsi="Trajan"/>
        <w:color w:val="3889AE"/>
        <w:spacing w:val="22"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12446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-427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sz w:val="28"/>
      <w:szCs w:val="28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53</Characters>
  <CharactersWithSpaces>7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8:00Z</dcterms:created>
  <dc:creator>hm</dc:creator>
  <dc:description/>
  <dc:language>en-US</dc:language>
  <cp:lastModifiedBy/>
  <cp:lastPrinted>2014-08-27T13:46:00Z</cp:lastPrinted>
  <dcterms:modified xsi:type="dcterms:W3CDTF">2014-09-01T12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