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053/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1º de setembro de 20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47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, Renato Talel Haddad, assumiu o mandato na 16ª Legislatura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 xml:space="preserve">É feita a publicação deste Ato, para deixar registrado que o suplente de Vereador, Renato Talel Haddad, do Partido Republicano Brasileiro – PRB assumiu o mandato na 16ª legislatura, no dia 1º de setembro de 2014, em virtude da licença de </w:t>
      </w:r>
      <w:r>
        <w:rPr>
          <w:rFonts w:cs="Arial" w:ascii="Arial" w:hAnsi="Arial"/>
          <w:sz w:val="24"/>
          <w:szCs w:val="24"/>
        </w:rPr>
        <w:t>1º/09/14 a 05/10/14 (35 dias)</w:t>
      </w:r>
      <w:r>
        <w:rPr>
          <w:rFonts w:cs="Arial" w:ascii="Arial" w:hAnsi="Arial"/>
          <w:bCs/>
          <w:sz w:val="24"/>
          <w:szCs w:val="24"/>
        </w:rPr>
        <w:t xml:space="preserve"> do Vereador e Presidente João Farias do Partido Republicano Brasileiro – PRB, para tratar de assuntos particula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 1º (primeiro) dia do mês de setembro do ano 2014 (dois mil e quator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31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09-01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