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        052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De 1º de setemb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ocesso nº 247/14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954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cede licença, sem remuneração, ao Vereador João Farias, para tratar de assuntos particulares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tendo em vista o deliberado pelo plenário em sessão ordinária de 26 de agosto de 2014, com a aprovação do requerimento nº 0584/14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ão concedidos, nos termos do Artigo 50, inciso III, da Lei Orgânica deste Município, a contar do dia 1º de setembro do corrente ano, 35 (trinta e cinco) dias de licença, sem remuneração, para tratar de assuntos particulares, ao Vereador e Presidente João Farias, eleito pela </w:t>
      </w:r>
      <w:r>
        <w:rPr>
          <w:rFonts w:ascii="Arial" w:hAnsi="Arial"/>
          <w:sz w:val="24"/>
          <w:szCs w:val="24"/>
        </w:rPr>
        <w:t>legenda do Partido Republicano Brasileiro - PRB,</w:t>
      </w:r>
      <w:r>
        <w:rPr>
          <w:rFonts w:cs="Arial" w:ascii="Arial" w:hAnsi="Arial"/>
          <w:sz w:val="24"/>
          <w:szCs w:val="24"/>
        </w:rPr>
        <w:t xml:space="preserve"> ficando convocado o respectivo suplente da mesma legenda, nos termos da legislação em vigor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âmara Municipal de Araraquara, ao 1º (primeiro) dia do mês de setembro do ano de 2014 (dois mil e quator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567" w:right="0"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 no Exercício da Presidênci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567" w:right="0" w:hanging="0"/>
        <w:rPr/>
      </w:pPr>
      <w:r>
        <w:rPr>
          <w:bCs/>
        </w:rPr>
        <w:t>Administradora Geral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42"/>
        <w:rPr/>
      </w:pPr>
      <w:r>
        <w:rPr>
          <w:rFonts w:cs="Arial" w:ascii="Arial" w:hAnsi="Arial"/>
          <w:sz w:val="24"/>
          <w:szCs w:val="24"/>
        </w:rPr>
        <w:t>Publicado na Diretoria Geral da Câmara Municipal de Araraquara, na mesma data.</w:t>
      </w:r>
    </w:p>
    <w:p>
      <w:pPr>
        <w:pStyle w:val="Normal"/>
        <w:bidi w:val="0"/>
        <w:ind w:left="567" w:righ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19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8:00Z</dcterms:created>
  <dc:creator>hm</dc:creator>
  <dc:description/>
  <dc:language>en-US</dc:language>
  <cp:lastModifiedBy/>
  <cp:lastPrinted>2014-08-27T13:46:00Z</cp:lastPrinted>
  <dcterms:modified xsi:type="dcterms:W3CDTF">2014-09-01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