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32/14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De 22 de maio de 2014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395" w:right="-376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DESIGNA fiscal do contrato celebrado entre a Câmara Municipal de Araraquara </w:t>
      </w:r>
      <w:r>
        <w:rPr>
          <w:rFonts w:cs="Arial" w:ascii="Arial" w:hAnsi="Arial"/>
          <w:bCs/>
          <w:sz w:val="24"/>
          <w:szCs w:val="24"/>
        </w:rPr>
        <w:t xml:space="preserve">e o Centro de Promoção Educacional e Social na Comunidade – CEPROESC, para contratação de instituição sem fins lucrativos a qual viabilizará as condições necessárias para efetivação do Programa Municipal de Contratação de Aprendiz na Administração Direta e Indireta, instituído pela Lei Municipal nº 6872/08, para cumprimento da cota de aprendizagem desta Casa de Leis. </w:t>
      </w:r>
      <w:r>
        <w:rPr>
          <w:rFonts w:cs="Arial" w:ascii="Arial" w:hAnsi="Arial"/>
          <w:bCs/>
          <w:iCs/>
          <w:sz w:val="24"/>
          <w:szCs w:val="24"/>
        </w:rPr>
        <w:t>Dispensa de Licitação nº 003/14, Art.24, inciso XIII, da Lei 8.666/93.</w:t>
      </w:r>
    </w:p>
    <w:p>
      <w:pPr>
        <w:pStyle w:val="Normal"/>
        <w:bidi w:val="0"/>
        <w:ind w:left="4395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 E S O L V E :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DESIGNAR a servidora </w:t>
      </w:r>
      <w:r>
        <w:rPr>
          <w:rFonts w:cs="Arial" w:ascii="Arial" w:hAnsi="Arial"/>
          <w:b/>
          <w:bCs/>
          <w:sz w:val="24"/>
          <w:szCs w:val="24"/>
        </w:rPr>
        <w:t>SILVIA LUCIA MARQUES NUNES DELGATTI</w:t>
      </w:r>
      <w:r>
        <w:rPr>
          <w:rFonts w:cs="Arial" w:ascii="Arial" w:hAnsi="Arial"/>
          <w:bCs/>
          <w:sz w:val="24"/>
          <w:szCs w:val="24"/>
        </w:rPr>
        <w:t>, RG 7.460.117, Coordenadora de Recursos Humanos, como fiscal do contrato celebrado entre a Câmara Municipal de Araraquara e o Centro de Promoção Educacional e Social na Comunidade – CEPROESC, para contratação de instituição sem fins lucrativos a qual viabilizará as condições necessárias para efetivação do Programa Municipal de Contratação de Aprendiz na Administração Direta e Indireta, instituído pela Lei Municipal nº 6872/08, para cumprimento da cota de aprendizagem desta Casa de Leis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Todas as atribuições da fiscal de contrato designada serão executadas sem prejuízo das demais atribuições inerentes às funções de seu carg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firstLine="2552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567" w:right="-376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Ato nº 032/14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Fica revogado o Ato nº 044/09, de 15 de abril de 2009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2 (vinte e dois) dias do mês de maio do ano de 2014 (dois mil e quatorze)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-374" w:firstLine="567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6" w:footer="709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bidi w:val="0"/>
      <w:ind w:left="0" w:right="-374" w:firstLine="567"/>
      <w:rPr/>
    </w:pPr>
    <w:r>
      <w:rPr>
        <w:rFonts w:cs="Arial" w:ascii="Arial" w:hAnsi="Arial"/>
        <w:sz w:val="10"/>
        <w:szCs w:val="10"/>
      </w:rPr>
      <w:t>AFL/efcb.</w:t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426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81</Characters>
  <CharactersWithSpaces>16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2T1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