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33/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22 de maio de 20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º 004/2014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 fiscal do contrato celebrado entre a Câmara Municipal de Araraquara e a Empresa TELEFÔNICA BRASIL S.A., para prestação de serviço de telefonia móvel celular para voz e dados regido pela ANATEL. Pregão nº 003/2014 – Processo nº 004/2014, do Poder Legislativo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PRISCILA CARVALHO MAURICIO FERREIRA</w:t>
      </w:r>
      <w:r>
        <w:rPr>
          <w:rFonts w:cs="Arial" w:ascii="Arial" w:hAnsi="Arial"/>
          <w:bCs/>
          <w:sz w:val="24"/>
          <w:szCs w:val="24"/>
        </w:rPr>
        <w:t xml:space="preserve">, RG 23.948.231-1, Chefe do Setor de Transportes, como fiscal do contrato celebrado entre a Câmara Municipal de Araraquara </w:t>
      </w:r>
      <w:r>
        <w:rPr>
          <w:rFonts w:cs="Arial" w:ascii="Arial" w:hAnsi="Arial"/>
          <w:bCs/>
          <w:iCs/>
          <w:sz w:val="24"/>
          <w:szCs w:val="24"/>
        </w:rPr>
        <w:t>e a Empresa TELEFÔNICA BRASIL S.A., para prestação de serviço de telefonia móvel celular para voz e dados regido pela ANATEL</w:t>
      </w:r>
      <w:r>
        <w:rPr>
          <w:rFonts w:cs="Arial" w:ascii="Arial" w:hAnsi="Arial"/>
          <w:bCs/>
          <w:sz w:val="24"/>
          <w:szCs w:val="24"/>
        </w:rPr>
        <w:t>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Fica revogado o Ato nº 077/13, de 26 de julho de 2013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2 (vinte e dois) dias do mês de maio do ano de 2014 (dois mil e quator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472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