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1/1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22 de maio de 2014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 fiscal do contrato celebrado entre a Câmara Municipal de Araraquara e a Clínica Ortomédica – Ortopedia S/S Ltda., para prestação de serviços médicos na área de medicina do trabalho para os servidores desta Casa de Leis. Dispensa de Licitação nº 004/14, Art.24, inciso II, da Lei 8.666/93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SILVIA LUCIA MARQUES NUNES DELGATTI</w:t>
      </w:r>
      <w:r>
        <w:rPr>
          <w:rFonts w:cs="Arial" w:ascii="Arial" w:hAnsi="Arial"/>
          <w:bCs/>
          <w:sz w:val="24"/>
          <w:szCs w:val="24"/>
        </w:rPr>
        <w:t>, RG 7.460.117, Coordenadora de Recursos Humanos, como fiscal do contrato celebrado entre a Câmara Municipal de Araraquara e a Clínica Ortomédica – Ortopedia S/S Ltda., para prestação de serviços médicos na área de medicina do trabalho para os servidores desta Casa de Leis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Fica revogado o Ato nº 078/13, de 26 de julho de 2013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2 (vinte e dois) dias do mês de maio do ano de 2014 (dois mil e quator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494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2T15:45:00Z</cp:lastPrinted>
  <dcterms:modified xsi:type="dcterms:W3CDTF">2014-05-22T1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