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30/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De 20 de maio de 20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Processo 007/2014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lockText"/>
        <w:bidi w:val="0"/>
        <w:ind w:left="4536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4536" w:right="-1" w:hanging="0"/>
        <w:rPr/>
      </w:pPr>
      <w:r>
        <w:rPr>
          <w:b/>
          <w:i/>
        </w:rPr>
        <w:t>Transfere à Prefeitura Municipal de Araraquara, material permanente em desuso na Câmara Municipal.</w:t>
      </w:r>
    </w:p>
    <w:p>
      <w:pPr>
        <w:pStyle w:val="Normal"/>
        <w:bidi w:val="0"/>
        <w:ind w:left="5103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i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 transferido à Prefeitura do Município de Araraquara, para ter o destino que julgar conveniente, 1 (uma) Mesa reta com 02 gavetas, Patrimônio nº 2269, no valor de R$147,00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0 (vinte) dias do mês de maio do ano de 2014 (dois mil e quator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2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spacing w:before="6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3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6"/>
        <w:szCs w:val="36"/>
      </w:rPr>
      <w:t xml:space="preserve">      </w:t>
    </w:r>
    <w:r>
      <w:rPr>
        <w:rFonts w:ascii="Trajan" w:hAnsi="Trajan"/>
        <w:color w:val="3889AE"/>
        <w:spacing w:val="22"/>
        <w:sz w:val="36"/>
        <w:szCs w:val="36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1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0T16:38:00Z</cp:lastPrinted>
  <dcterms:modified xsi:type="dcterms:W3CDTF">2014-05-20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