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29/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De 29 de abril de 20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Processo 101/14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</w:rPr>
        <w:t>Dispõe sobre a alteração nas tabelas de salários dos servidores ativos, inativos e pensionistas da Câmara Municipal, em decorrência de reajuste.</w:t>
      </w:r>
    </w:p>
    <w:p>
      <w:pPr>
        <w:pStyle w:val="Normal"/>
        <w:bidi w:val="0"/>
        <w:ind w:left="5103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sz w:val="24"/>
        </w:rPr>
        <w:t xml:space="preserve">A MESA DA CÂMARA MUNICIPAL DE ARARAQUARA, </w:t>
      </w:r>
      <w:r>
        <w:rPr>
          <w:rFonts w:cs="Arial"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 T O :</w:t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tabelas de referências de salários, a contar de 1º de março de 2014, em consequência da Lei número 8.177, de 09 de abril de 2014, que dispõe sobre o reajuste de 9,0000% (nove inteiros por cento) da remuneração dos servidores ativos, inativos e pensionistas da Câmara Municipal de Araraquara, passam a ser as seguintes: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abelas de referência salarial a que se referem os Anexos XI, XII e XIII da Lei nº 6.646 de 31 de outubro de 2007.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EXO "XI"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TABELA DE REMUNERAÇÃO E PROGRESSÃO DOS CARGOS E EMPREGOS EFETIVOS DO PODER LEGISLATIVO – PESSOAL ATIVO: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7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63"/>
        <w:gridCol w:w="763"/>
        <w:gridCol w:w="764"/>
        <w:gridCol w:w="763"/>
        <w:gridCol w:w="763"/>
        <w:gridCol w:w="763"/>
        <w:gridCol w:w="762"/>
        <w:gridCol w:w="763"/>
        <w:gridCol w:w="763"/>
        <w:gridCol w:w="853"/>
        <w:gridCol w:w="852"/>
        <w:gridCol w:w="851"/>
      </w:tblGrid>
      <w:tr>
        <w:trPr>
          <w:trHeight w:val="2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ferência</w:t>
            </w:r>
          </w:p>
        </w:tc>
        <w:tc>
          <w:tcPr>
            <w:tcW w:w="9423" w:type="dxa"/>
            <w:gridSpan w:val="1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drão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07,28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902,38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997,52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92,63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87,76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82,89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78,02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73,11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68,24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63,36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58,4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53,6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27,0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33,76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40,4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47,1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53,8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60,51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67,2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73,8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80,58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987,26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93,96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00,6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77,6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87,01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96,3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05,7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15,0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24,42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33,7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43,1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952,49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61,7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71,15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80,5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68,2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87,63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07,0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26,3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45,7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65,16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984,5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3,9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23,31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42,7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462,06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81,4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24,8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57,76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90,6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923,5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56,4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89,32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22,2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455,1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87,97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20,86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853,7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986,6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39,9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73,62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07,3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940,9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74,6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08,36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42,0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475,7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609,40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43,0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876,7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10,4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983,9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41,02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98,0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455,1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612,1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69,22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926,2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83,3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40,38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397,43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554,4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711,5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87,1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54,86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22,6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690,3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858,1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25,84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93,5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361,3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529,05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96,83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864,56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32,2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672,5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865,87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59,1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52,4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45,7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39,02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832,3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25,6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218,90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412,1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605,5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798,7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996,1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06,48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16,7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27,1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837,4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47,77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258,0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468,4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678,74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89,06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99,3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309,7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210,4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484,68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758,9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33,1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307,3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581,62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855,8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130,0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404,32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678,5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952,79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227,0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A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484,6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758,92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46,8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334,7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622,7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10,67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198,6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486,5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774,50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62,43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350,3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638,3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508,8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798,78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88,7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378,6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668,5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58,54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48,4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538,4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828,34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118,3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408,24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698,1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09,3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72,97</w:t>
            </w:r>
          </w:p>
        </w:tc>
        <w:tc>
          <w:tcPr>
            <w:tcW w:w="7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636,6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,2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363,9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727,55</w:t>
            </w:r>
          </w:p>
        </w:tc>
        <w:tc>
          <w:tcPr>
            <w:tcW w:w="7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091,1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454,8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818,48</w:t>
            </w:r>
          </w:p>
        </w:tc>
        <w:tc>
          <w:tcPr>
            <w:tcW w:w="8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182,13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545,80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909,43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51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Ato nº 029/14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EXO "XII"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TABELA DE REMUNERAÇÃO DOS CARGOS E EMPREGOS DE PROVIMENTO "EM COMISSÃO", FUNÇÕES DE CONFIANÇA E EMPREGOS POR TEMPO DETERMINADO DO PODER LEGISLATIVO – PESSOAL ATIVO: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19"/>
      </w:tblGrid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ixa Única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699,9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902,38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87,0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387,6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657,7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41,0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354,8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865,8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467,0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8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834,5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484,68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798,78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272,97</w:t>
            </w:r>
          </w:p>
        </w:tc>
      </w:tr>
    </w:tbl>
    <w:p>
      <w:pPr>
        <w:pStyle w:val="Normal"/>
        <w:widowControl w:val="false"/>
        <w:bidi w:val="0"/>
        <w:ind w:left="0"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EXO "XIII"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(*) TABELA DE PROVENTOS E COMPLEMENTAÇÃO DE PROVENTOS DOS SERVIDORES INATIVOS DO PODER LEGISLATIVO: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02"/>
        <w:gridCol w:w="1763"/>
        <w:gridCol w:w="320"/>
      </w:tblGrid>
      <w:tr>
        <w:trPr>
          <w:trHeight w:val="25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" w:right="0"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ventos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" w:right="0"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aixa única)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699,92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33,76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87,01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387,63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994,97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354,86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756,58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468,41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798,78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248,48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-53" w:right="0" w:firstLine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3" w:right="0" w:firstLine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145,2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567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51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Ato nº 029/14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(*) NOTA: esta tabela subsidiará os cálculos para o pagamento de proventos e pensões ou complementação desses benefícios, destinados a servidores inativos e seus dependentes, conforme o cas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As despesas oriundas da aplicação deste Ato onerarão dotações próprias do orçamento vigente do Poder Legislativo.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e Ato entra em vigor na data de sua publicação, revogadas as disposições em contrário, com seus efeitos a contar de 1º de março de 2014.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sz w:val="24"/>
        </w:rPr>
        <w:t>Câmara Municipal de Araraquara, aos 29 (vinte e nove) dias do mês de abril do ano de 2014 (dois mil e quator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-232" w:hanging="0"/>
        <w:rPr/>
      </w:pPr>
      <w:r>
        <w:rPr>
          <w:rFonts w:ascii="Century Gothic" w:hAnsi="Century Gothic"/>
          <w:i/>
          <w:sz w:val="12"/>
          <w:szCs w:val="12"/>
        </w:rPr>
        <w:t>SLMND/efcb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3" w:top="1134" w:footer="692" w:bottom="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6"/>
        <w:szCs w:val="36"/>
      </w:rPr>
      <w:t xml:space="preserve">    </w:t>
    </w:r>
    <w:r>
      <w:rPr>
        <w:rFonts w:ascii="Trajan" w:hAnsi="Trajan"/>
        <w:color w:val="3889AE"/>
        <w:spacing w:val="22"/>
        <w:sz w:val="36"/>
        <w:szCs w:val="36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6"/>
        <w:szCs w:val="36"/>
      </w:rPr>
      <w:t xml:space="preserve">    </w:t>
    </w:r>
    <w:r>
      <w:rPr>
        <w:rFonts w:ascii="Trajan" w:hAnsi="Trajan"/>
        <w:color w:val="3889AE"/>
        <w:spacing w:val="22"/>
        <w:sz w:val="36"/>
        <w:szCs w:val="36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  <w:b/>
      <w:bCs/>
      <w:sz w:val="28"/>
      <w:szCs w:val="28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4094</Characters>
  <CharactersWithSpaces>3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8T17:01:00Z</cp:lastPrinted>
  <dcterms:modified xsi:type="dcterms:W3CDTF">2014-04-29T13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