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6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7 de abril de 2014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Suspende o expediente na Câmara Municipal no dia 17 de abril de 2014 em homenagem póstuma, pelo falecimento do ex-vereador e ex-prefeito de Araraqua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Waldemar De Santi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faleceu nesta data, aos 83 anos o ex-vereador e </w:t>
      </w:r>
      <w:r>
        <w:rPr>
          <w:rFonts w:cs="Arial" w:ascii="Arial" w:hAnsi="Arial"/>
          <w:bCs/>
          <w:iCs/>
          <w:sz w:val="24"/>
          <w:szCs w:val="24"/>
        </w:rPr>
        <w:t>ex-prefeito de Araraquara, Waldemar De Santi,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siderando que o extinto foi Prefeito do Município de Araraquara por três mandatos (1977-1983 / 1989-1992 / 1997-2000) ficando a frente do Executivo municipal por 14 anos e antes de ser Prefeito, foi Vereador por 21 anos, sendo sempre um dos mais votados, desempenhando suas funções com invulgar dedicação e competênci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Suspender o expediente na Câmara Municipal de Araraquara, no dia 17 de abril de 2014 </w:t>
      </w:r>
      <w:r>
        <w:rPr>
          <w:rFonts w:cs="Arial" w:ascii="Arial" w:hAnsi="Arial"/>
          <w:bCs/>
          <w:iCs/>
          <w:sz w:val="24"/>
          <w:szCs w:val="24"/>
        </w:rPr>
        <w:t xml:space="preserve">em homenagem póstuma, pelo falecimento do ex-vereador e ex-prefeito de Araraquara </w:t>
      </w:r>
      <w:r>
        <w:rPr>
          <w:rFonts w:cs="Arial" w:ascii="Arial" w:hAnsi="Arial"/>
          <w:b/>
          <w:bCs/>
          <w:iCs/>
          <w:sz w:val="24"/>
          <w:szCs w:val="24"/>
        </w:rPr>
        <w:t>Waldemar De San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7 (dezessete) dias do mês de abril do ano de 2014 (dois mil e quatorz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/>
      </w:pPr>
      <w:r>
        <w:rPr>
          <w:rFonts w:cs="Arial" w:ascii="Arial" w:hAnsi="Arial"/>
          <w:sz w:val="12"/>
          <w:szCs w:val="12"/>
        </w:rPr>
        <w:t>EMI/efc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9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7T15:05:00Z</cp:lastPrinted>
  <dcterms:modified xsi:type="dcterms:W3CDTF">2014-04-17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