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2/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7 de fevereiro de 20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30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, Natalino Santana, assumiu o mandato na 16ª Legislatura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>É feita a publicação deste Ato, para deixar registrado que o suplente de Vereador, Natalino Santana, do Partido da Social Democracia Brasileira – PSDB assumiu o mandato na 16ª legislatura, no dia 07 de fevereiro de 2014, em virtude da licença por prazo indeterminado do Vereador José Carlos Porsani do Partido Progressista – PP (mesma coligação), para assumir a função de Secretário Municipal de Assistência e Desenvolvimento Soci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7 (sete) dias do mês de fevereiro do ano 2014 (dois mil e quator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rPr/>
      </w:pPr>
      <w:r>
        <w:rPr>
          <w:rFonts w:cs="Arial" w:ascii="Arial" w:hAnsi="Arial"/>
          <w:sz w:val="12"/>
          <w:szCs w:val="12"/>
        </w:rPr>
        <w:t>SP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6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