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1/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5 de fevereiro de 20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30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licenciamento do Vereador José Carlos Porsani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 e tendo em vista a publicação da Portaria nº 22.807, de 03 de fevereiro de 2014 da Prefeitura Municipal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–</w:t>
      </w:r>
      <w:r>
        <w:rPr>
          <w:rFonts w:cs="Arial" w:ascii="Arial" w:hAnsi="Arial"/>
          <w:bCs/>
          <w:sz w:val="24"/>
          <w:szCs w:val="24"/>
        </w:rPr>
        <w:t xml:space="preserve"> Considerar automaticamente licenciado, a contar de 05 de fevereiro de 2014, do cargo de Vereador, o senhor José Carlos Porsani, eleito pela coligação composta pelo Partido Progressista/Democratas/Partido da Social Democracia Brasileira – PP/DEM/PSDB – no pleito de 07 de outubro de 2012 para a 16ª legislatura, para assumir o cargo de Secretário Municipal de Assistência e Desenvolvimento Social, em conformidade com o disposto no artigo 50, § 1º, inciso V, da Lei Orgânica do Município de Araraquara – LOM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–</w:t>
      </w:r>
      <w:r>
        <w:rPr>
          <w:rFonts w:cs="Arial" w:ascii="Arial" w:hAnsi="Arial"/>
          <w:bCs/>
          <w:sz w:val="24"/>
          <w:szCs w:val="24"/>
        </w:rPr>
        <w:t xml:space="preserve"> O Secretário Municipal de Assistência e Desenvolvimento Social será remunerado pela Prefeitura Municipal, uma vez que optou pelo subsídio do cargo de secretário, conforme lhe faculta o dispositivo legal mencionado no artigo anterior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–</w:t>
      </w:r>
      <w:r>
        <w:rPr>
          <w:rFonts w:cs="Arial" w:ascii="Arial" w:hAnsi="Arial"/>
          <w:bCs/>
          <w:sz w:val="24"/>
          <w:szCs w:val="24"/>
        </w:rPr>
        <w:t xml:space="preserve"> Este Ato entra em vigor em 05 de fevereiro de 2014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5 (cinco) dias do mês de fevereiro do ano 2014 (dois mil e quator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rPr/>
      </w:pPr>
      <w:r>
        <w:rPr>
          <w:rFonts w:cs="Arial" w:ascii="Arial" w:hAnsi="Arial"/>
          <w:sz w:val="12"/>
          <w:szCs w:val="12"/>
        </w:rPr>
        <w:t>SP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