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ATO NÚMERO 006/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De 16 de janeiro de 2014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ocesso nº 007/13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esignação de Líder e Vice-Líder da Bancada do Partido dos Trabalhadores – PT.</w:t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8" w:leader="none"/>
        </w:tabs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 faz publicar o seguinte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A T O :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Tendo em vista indicação de seus vereadores, ficam designados novos Líder e Vice-Líder da Bancada do Partido dos Trabalhadores - PT, com assento na Câmara Municipal de Araraquara, os edis Gabriela Palombo e Donizete Simioni, respectivament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0" w:firstLine="2835"/>
        <w:rPr/>
      </w:pPr>
      <w:r>
        <w:rPr/>
        <w:t>Câmara Municipal de Araraquara, aos 16 (dezesseis) dias do mês de janeiro do ano 2014 (dois mil e quator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dministradora Geral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bidi w:val="0"/>
      <w:ind w:left="0" w:right="-374" w:hanging="0"/>
      <w:rPr/>
    </w:pPr>
    <w:r>
      <w:rPr>
        <w:rFonts w:cs="Arial" w:ascii="Arial" w:hAnsi="Arial"/>
        <w:sz w:val="10"/>
        <w:szCs w:val="10"/>
      </w:rPr>
      <w:t>MRDC/efcb.</w:t>
    </w:r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80340</wp:posOffset>
          </wp:positionH>
          <wp:positionV relativeFrom="paragraph">
            <wp:posOffset>-679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426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426" w:right="0" w:hanging="0"/>
      <w:jc w:val="center"/>
      <w:rPr>
        <w:rFonts w:ascii="Trajan" w:hAnsi="Trajan"/>
        <w:color w:val="3889AE"/>
        <w:spacing w:val="22"/>
        <w:sz w:val="32"/>
        <w:szCs w:val="32"/>
      </w:rPr>
    </w:pPr>
    <w:r>
      <w:rPr>
        <w:rFonts w:ascii="Trajan" w:hAnsi="Trajan"/>
        <w:color w:val="3889AE"/>
        <w:spacing w:val="22"/>
        <w:sz w:val="32"/>
        <w:szCs w:val="32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6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