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ATO NÚMERO 004/14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15 de janeiro de 2014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007/2014</w:t>
      </w:r>
    </w:p>
    <w:p>
      <w:pPr>
        <w:pStyle w:val="Normal"/>
        <w:ind w:left="426" w:right="-232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26" w:right="-232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embloco"/>
        <w:ind w:left="4536" w:right="-1" w:hanging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/>
          <w:b/>
          <w:i/>
          <w:sz w:val="12"/>
          <w:szCs w:val="12"/>
        </w:rPr>
      </w:r>
    </w:p>
    <w:p>
      <w:pPr>
        <w:pStyle w:val="Textoembloco"/>
        <w:ind w:left="4536" w:right="-1" w:hanging="0"/>
        <w:rPr/>
      </w:pPr>
      <w:r>
        <w:rPr>
          <w:b/>
          <w:i/>
        </w:rPr>
        <w:t>Transfere à Prefeitura Municipal de Araraquara, materiais permanentes e de consumo inservíveis e/ou em desuso na Câmara Municipal.</w:t>
      </w:r>
    </w:p>
    <w:p>
      <w:pPr>
        <w:pStyle w:val="Normal"/>
        <w:ind w:left="5103" w:right="-1" w:hanging="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1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MESA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 faz publicar o seguint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 O :</w:t>
      </w:r>
    </w:p>
    <w:p>
      <w:pPr>
        <w:pStyle w:val="Normal"/>
        <w:ind w:left="567" w:right="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i/>
          <w:iCs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Ficam transferidos à Prefeitura do Município de Araraquara, para ter o destino que julgar conveniente, materiais permanentes e de consumo inservíveis e/ou em desuso na Câmara Municipal de Araraquara, conforme relação a seguir:</w:t>
      </w:r>
    </w:p>
    <w:p>
      <w:pPr>
        <w:pStyle w:val="Normal"/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3261" w:right="-232"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is Permanentes:</w:t>
      </w:r>
    </w:p>
    <w:tbl>
      <w:tblPr>
        <w:tblW w:w="936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6556"/>
        <w:gridCol w:w="1320"/>
      </w:tblGrid>
      <w:tr>
        <w:trPr/>
        <w:tc>
          <w:tcPr>
            <w:tcW w:w="14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trimônio</w:t>
            </w:r>
          </w:p>
        </w:tc>
        <w:tc>
          <w:tcPr>
            <w:tcW w:w="65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R$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estal para microfon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quivo de aço com 05 gavetas, cor cinz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quivo de aço com 05 gavetas, cor cinz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quivo de aço com 04 gavetas, cor cinz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quivo de aço com 04 gavetas, cor cinz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quivo de aço com 05 gavetas, cor cinz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visor de 14" marca Samsun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tao para iluminação celete medindo dois metros e noventa centímetro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fre modelo B80 medindo 80X40X40 pesando aproximadamente 180 kilo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trona Diretor com relevo giratória com relax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9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trona Diretor com relevo giratória com relax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9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trona Diretor com relevo giratória com relax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9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 Condicionado tipo Split Systen de 60.000 btus marca Gree modelo GST60 teto 220v 3f frio controle remoto sem fi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300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trona Fixa com Espaldar Médi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,66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9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trona Fixa com Espaldar Médi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,65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trona giratória com espaldar médi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,5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a Diretor c/ 2,00 LX 1,40 P c/ Saída Lateral de 0,60 c/ Península de 180 graus do lado esquer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a Diretor c/ 2,00 LX 1,40 P c/ saída lateral de 0,60M com Península de 180 graus do lado direi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inel divisório c/ comprimento de 1,60 c/ coluna estrutural p/ unir 4 paine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inel divisório c/ comprimento 1,60 c/ coluna estrutural p/ unir 4 painé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0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inel divisório c/ comprimento 1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inel divisório c/ comprimento 1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0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inel divisório c/ comprimento 1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0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inel divisório c/ comprimento 1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0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inel divisório c/ comprimento 1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0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inel divisório c/ comprimento 1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0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inel divisorio c/ comprimento 1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99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inel divisorio c/ comprimento 1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inel divisório c/ comprimento 0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99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inel divisório c/ comprimento 0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inel divisório c/ comprimento 1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9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inel divisorio c/ comprimento 1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inel divisorio c/ comprimento 1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inel divisorio c/ comprimento 1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inel divisorio c/ comprimento 1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inel divisorio c/ comprimento 1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0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inel divisorio c/ comprimento 0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inel divisorio c/ comprimento de 0,60 c/ coluna estrutural p/ unir 4 paine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inel divisorio c/ comprimento de 0,60 c/ coluna estrutural p/ unir 4 paine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inel divisório c/ comprimento 0,60 c/ coluna estrutural p/ unir 4 painé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mpo p/ balcão de atendimento c/ 1,60 de comprimento 0,30 de largu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gmentadora AS 15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60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deira giratória com braço, com espaldar médio, com regulagem de altura do assento a gás, assento e encosto com espuma injetada em poliuretano, de no mínimo 50mm, revestido em tecido resistent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00</w:t>
            </w:r>
          </w:p>
        </w:tc>
      </w:tr>
    </w:tbl>
    <w:p>
      <w:pPr>
        <w:pStyle w:val="TextBody"/>
        <w:ind w:firstLine="340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r>
        <w:br w:type="page"/>
      </w:r>
    </w:p>
    <w:p>
      <w:pPr>
        <w:pStyle w:val="TextBody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ateriais de consumo: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6833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use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a de Madeira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dro de madeira, 1,20x0,60m, com mapa da cidade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alhos de divisórias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alhos de perfis de divisórias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lados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ros de divisórias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mário com pia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pete vinílico medindo 2,20 x 1,50m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pete vinílico medindo 3,30 x 1,30m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pete vinílico medindo 0,70 x 0,60m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3402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15 (quinze) dias do mês de janeiro do ano de 2014 (dois mil e quatorze)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973"/>
      </w:tblGrid>
      <w:tr>
        <w:trPr/>
        <w:tc>
          <w:tcPr>
            <w:tcW w:w="4006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AFFONSO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</w:tc>
        <w:tc>
          <w:tcPr>
            <w:tcW w:w="4973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IR MARTINELI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ÉLIDE MARIA INFORSATO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Normal"/>
        <w:spacing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sectPr>
      <w:headerReference w:type="default" r:id="rId2"/>
      <w:type w:val="nextPage"/>
      <w:pgSz w:w="11906" w:h="16838"/>
      <w:pgMar w:left="1418" w:right="1134" w:gutter="0" w:header="703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53695</wp:posOffset>
          </wp:positionH>
          <wp:positionV relativeFrom="paragraph">
            <wp:posOffset>-266065</wp:posOffset>
          </wp:positionV>
          <wp:extent cx="617855" cy="698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ajan;Elephant" w:cs="Trajan;Elephant" w:ascii="Trajan;Elephant" w:hAnsi="Trajan;Elephant"/>
        <w:color w:val="3889AE"/>
        <w:spacing w:val="22"/>
        <w:sz w:val="36"/>
        <w:szCs w:val="36"/>
      </w:rPr>
      <w:t xml:space="preserve">   </w:t>
    </w:r>
    <w:r>
      <w:rPr>
        <w:rFonts w:cs="Trajan;Elephant" w:ascii="Trajan;Elephant" w:hAnsi="Trajan;Elephant"/>
        <w:color w:val="3889AE"/>
        <w:spacing w:val="22"/>
        <w:sz w:val="36"/>
        <w:szCs w:val="36"/>
      </w:rPr>
      <w:t>CÂMARA MUNICIPAL DE ARARAQUARA</w:t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16"/>
        <w:szCs w:val="16"/>
      </w:rPr>
    </w:pPr>
    <w:r>
      <w:rPr>
        <w:rFonts w:cs="Trajan;Elephant" w:ascii="Trajan;Elephant" w:hAnsi="Trajan;Elephant"/>
        <w:color w:val="3889AE"/>
        <w:spacing w:val="2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2" w:hanging="0"/>
      <w:jc w:val="center"/>
      <w:outlineLvl w:val="0"/>
    </w:pPr>
    <w:rPr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cs="Times New Roman"/>
      <w:lang w:val="pt-BR" w:bidi="ar-SA"/>
    </w:rPr>
  </w:style>
  <w:style w:type="character" w:styleId="Ttulo1Char">
    <w:name w:val="Título 1 Char"/>
    <w:basedOn w:val="Fontepargpadro"/>
    <w:qFormat/>
    <w:rPr>
      <w:rFonts w:cs="Times New Roman"/>
      <w:sz w:val="26"/>
      <w:szCs w:val="26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4962" w:right="-232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40:00Z</dcterms:created>
  <dc:creator>hm</dc:creator>
  <dc:description/>
  <cp:keywords/>
  <dc:language>en-US</dc:language>
  <cp:lastModifiedBy>Câmara Municipal de Araraquara</cp:lastModifiedBy>
  <cp:lastPrinted>2013-04-02T15:47:00Z</cp:lastPrinted>
  <dcterms:modified xsi:type="dcterms:W3CDTF">2014-01-16T15:08:00Z</dcterms:modified>
  <cp:revision>15</cp:revision>
  <dc:subject/>
  <dc:title>ATO NÚMERO  055 /10</dc:title>
</cp:coreProperties>
</file>