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110/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28 de novembro de 2013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Licitatório n.º 018/13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 fiscal do contrato celebrado entre a Câmara Municipal de Araraquara e a 318 VALENTES SEGURANÇA E VIGILÂNCIA PRIVADA EIRELI – EPP, resultante do Pregão nº 017/2013 – Processo nº 018/2013, do Poder Legislativo.</w:t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bCs/>
          <w:sz w:val="24"/>
          <w:szCs w:val="24"/>
        </w:rPr>
        <w:t xml:space="preserve">MARIO ESCAMILHA JUNIOR </w:t>
      </w:r>
      <w:r>
        <w:rPr>
          <w:rFonts w:cs="Arial" w:ascii="Arial" w:hAnsi="Arial"/>
          <w:bCs/>
          <w:sz w:val="24"/>
          <w:szCs w:val="24"/>
        </w:rPr>
        <w:t xml:space="preserve">– RG nº. </w:t>
      </w:r>
      <w:r>
        <w:rPr>
          <w:rFonts w:cs="Arial" w:ascii="Arial" w:hAnsi="Arial"/>
          <w:sz w:val="24"/>
          <w:szCs w:val="24"/>
        </w:rPr>
        <w:t>34.080.197-9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hefe de Patrimônio e Serviços,</w:t>
      </w:r>
      <w:r>
        <w:rPr>
          <w:rFonts w:cs="Arial" w:ascii="Arial" w:hAnsi="Arial"/>
          <w:bCs/>
          <w:sz w:val="24"/>
          <w:szCs w:val="24"/>
        </w:rPr>
        <w:t xml:space="preserve"> como fiscal do contrato celebrado entre a Câmara Municipal de Araraquara e a </w:t>
      </w:r>
      <w:r>
        <w:rPr>
          <w:rFonts w:cs="Arial" w:ascii="Arial" w:hAnsi="Arial"/>
          <w:bCs/>
          <w:iCs/>
          <w:sz w:val="24"/>
          <w:szCs w:val="24"/>
        </w:rPr>
        <w:t>318 VALENTES SEGURANÇA E VIGILÂNCIA PRIVADA EIRELI – EPP</w:t>
      </w:r>
      <w:r>
        <w:rPr>
          <w:rFonts w:cs="Arial" w:ascii="Arial" w:hAnsi="Arial"/>
          <w:bCs/>
          <w:sz w:val="24"/>
          <w:szCs w:val="24"/>
        </w:rPr>
        <w:t>, para prestação de serviços de vigilância/segurança patrimonial desarmada, com a efetiva cobertura do posto durante 24h/dia (vinte e quatro horas por dia), de segunda-feira a domingo, inclusive feriados, nas dependências da sede administrativa da Câmara Municipal de Araraquara, situada na Av. Duque de Caxias, 528, centro, Araraquar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e contrato designado serão executadas sem prejuízo das demais atribuições inerentes às funções de seu carg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8 (vinte e oito) dias do mês de novembro do ano de 2013 (dois mil e tre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HENRIQUE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 Substituto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7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8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