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100/1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De 12 de setembro de 201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ocesso nº 289/1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ispõe sobre a abertura de um crédito adicional suplementar à dotação orçamentária vigente do Poder Legislativ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MESA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4"/>
          <w:szCs w:val="30"/>
        </w:rPr>
      </w:pPr>
      <w:r>
        <w:rPr>
          <w:rFonts w:cs="Arial" w:ascii="Arial" w:hAnsi="Arial"/>
          <w:b/>
          <w:bCs/>
          <w:sz w:val="14"/>
          <w:szCs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RESOLVE 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autorizada a abertura de um crédito adicional no valor de </w:t>
      </w:r>
      <w:r>
        <w:rPr>
          <w:rFonts w:cs="Arial" w:ascii="Arial" w:hAnsi="Arial"/>
          <w:b/>
          <w:i/>
          <w:sz w:val="24"/>
          <w:szCs w:val="24"/>
        </w:rPr>
        <w:t>R$ 321.000,00 (trezentos e vinte e um mil reais)</w:t>
      </w:r>
      <w:r>
        <w:rPr>
          <w:rFonts w:cs="Arial" w:ascii="Arial" w:hAnsi="Arial"/>
          <w:sz w:val="24"/>
          <w:szCs w:val="24"/>
        </w:rPr>
        <w:t>, suplementar à dotação orçamentária vigente do Poder Legislativo, abaixo indicada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>SUPLEMENTAÇÃ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01 – PODER LEGISLA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01.01 –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01.01.01 –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ATUREZA DA DESPESA: 3.1.90.13.00.00.00 – Obrigações Patronais (6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FUNCIONAL PROGRAMÁTICA: 010310001.2.002000 – Manutenção do Corpo Administra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</w:rPr>
        <w:t>Valor: R$16.000,00 (dezesseis mil reais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01 – PODER LEGISLA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01.01 –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01.01.01 –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ATUREZA DA DESPESA: 3.3.90.14.00.00.00 – Diárias – Pessoal Civil (6374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FUNCIONAL PROGRAMÁTICA: 010310001.2.002000 – Manutenção do Corpo Administra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</w:rPr>
        <w:t>Valor: R$10.000,00 (dez mil reais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01 – PODER LEGISLA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01.01 –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01.01.01 –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ATUREZA DA DESPESA: 3.3.90.30.00.00.00 – Material de Consumo (9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FUNCIONAL PROGRAMÁTICA: 010310001.2.002000 – Manutenção do Corpo Administra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</w:rPr>
        <w:t>Valor: R$80.000,00 (oitenta mil reais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01 – PODER LEGISLA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01.01 –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01.01.01 –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ATUREZA DA DESPESA: 3.3.90.39.00.00.00 – Outros Serviços Terceiros – Pessoa Jurídica (11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FUNCIONAL PROGRAMÁTICA: 010310001.2.002000 – Manutenção do Corpo Administra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</w:rPr>
        <w:t>Valor: R$90.000,00 (noventa mil reais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01 – PODER LEGISLA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01.01 –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01.01.01 –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ATUREZA DA DESPESA: 3.1.90.01.00.00.00 – Aposentadorias, Reserva Remuneração, Reformas (15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FUNCIONAL PROGRAMÁTICA: 010310003.2.004000 – Pagamento Complementar para Aposentados e Pensionist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</w:rPr>
        <w:t>Valor: R$105.000,00 (cento cinco mil reais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01 – PODER LEGISLA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01.01 –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01.01.01 –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ATUREZA DA DESPESA: 3.1.90.03.00.00.00 – Pensões (16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FUNCIONAL PROGRAMÁTICA: 010310003.2.004000 – Pagamento Complementar para Aposentados e Pensionist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</w:rPr>
        <w:t>Valor: R$20.000,00 (vinte mil reais)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O crédito adicional suplementar será coberto com recursos resultantes de </w:t>
      </w:r>
      <w:r>
        <w:rPr>
          <w:rFonts w:cs="Arial" w:ascii="Arial" w:hAnsi="Arial"/>
          <w:sz w:val="24"/>
          <w:szCs w:val="24"/>
          <w:u w:val="single"/>
        </w:rPr>
        <w:t>anulação parcial</w:t>
      </w:r>
      <w:r>
        <w:rPr>
          <w:rFonts w:cs="Arial" w:ascii="Arial" w:hAnsi="Arial"/>
          <w:sz w:val="24"/>
          <w:szCs w:val="24"/>
        </w:rPr>
        <w:t xml:space="preserve"> de dotação orçamentária vigente do Poder Legislativo e que especifica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</w:rPr>
        <w:t>REDUÇÃ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01 – PODER LEGISLATIVO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01.01 – CÂMARA MUNICIPAL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01.01.01 – CÂMARA MUNICIPAL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NATUREZA DA DESPESA: 4.4.90.51.00.00.00 - Obras e Instalações (7299)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</w:rPr>
        <w:t>FUNCIONAL PROGRAMÁTICA: 010310001.2.002000 – Manutenção do Corpo Administrativo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i/>
        </w:rPr>
        <w:t>Valor: R$ 321.000,00 (trezentos e vinte e um mil reais)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te Ato entra em vigor na data de sua publicação, revogadas as disposições em contrário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12 (doze) dias do mês de setembro do ano de 2013 (dois mil e treze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97"/>
      </w:tblGrid>
      <w:tr>
        <w:trPr/>
        <w:tc>
          <w:tcPr>
            <w:tcW w:w="42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2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1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" w:leader="none"/>
      </w:tabs>
      <w:bidi w:val="0"/>
      <w:ind w:left="0" w:right="-374" w:hanging="0"/>
      <w:rPr/>
    </w:pPr>
    <w:r>
      <w:rPr>
        <w:rFonts w:cs="Arial" w:ascii="Arial" w:hAnsi="Arial"/>
        <w:sz w:val="10"/>
        <w:szCs w:val="10"/>
      </w:rPr>
      <w:t>MRDC/efcb.</w:t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80340</wp:posOffset>
          </wp:positionH>
          <wp:positionV relativeFrom="paragraph">
            <wp:posOffset>-679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426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3082</Characters>
  <CharactersWithSpaces>27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12T1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