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  <w:szCs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6"/>
          <w:szCs w:val="36"/>
          <w:u w:val="single"/>
        </w:rPr>
        <w:t>ATO NÚMERO 098/13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  <w:szCs w:val="26"/>
        </w:rPr>
        <w:t>De 11 de setembro de 2013.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  <w:szCs w:val="26"/>
        </w:rPr>
        <w:t>Processo nº 347/13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2410" w:right="-232" w:hanging="0"/>
        <w:jc w:val="both"/>
        <w:rPr/>
      </w:pPr>
      <w:r>
        <w:rPr>
          <w:sz w:val="26"/>
          <w:szCs w:val="26"/>
        </w:rPr>
        <w:t>Constitui Comissão Especial de Inquérito – CEI, destinada a apurar os indícios de desvios de recursos públicos do PRONAF; e de esquemas de cobrança de propina para a concessão de áreas, e aprovação de projetos construtivos, na forma da fundamentação do requerimento nº 589/13, de 06 de setembro de 2013.</w:t>
      </w:r>
    </w:p>
    <w:p>
      <w:pPr>
        <w:pStyle w:val="Normal"/>
        <w:bidi w:val="0"/>
        <w:ind w:left="3969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bCs/>
          <w:sz w:val="26"/>
          <w:szCs w:val="26"/>
        </w:rPr>
        <w:tab/>
        <w:t xml:space="preserve">O PRESIDENTE DA CÂMARA MUNICIPAL DE ARARAQUARA, </w:t>
      </w:r>
      <w:r>
        <w:rPr>
          <w:sz w:val="26"/>
          <w:szCs w:val="26"/>
        </w:rPr>
        <w:t>Estado de São Paulo, usando da atribuição que lhe é conferida pelo parágrafo 2º, do artigo 95, da Resolução nº 399/2012 – Regimento Interno da Câmara Municipal de Araraquara, Estado de São Paulo, faz publicar o seguin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pacing w:val="78"/>
          <w:sz w:val="36"/>
          <w:szCs w:val="36"/>
        </w:rPr>
        <w:t>ATO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bCs/>
          <w:sz w:val="26"/>
          <w:szCs w:val="26"/>
        </w:rPr>
        <w:tab/>
        <w:t>Art. 1º</w:t>
      </w:r>
      <w:r>
        <w:rPr>
          <w:sz w:val="26"/>
          <w:szCs w:val="26"/>
        </w:rPr>
        <w:t xml:space="preserve">  Em cumprimento aos termos do requerimento nº 589/13, do Vereador Donizete Simioni e outros, fica constituída COMISSÃO ESPECIAL DE INQUÉRITO, composta por 05 (cinco) vereadores(as), adiante nominados, destinada a apurar os indícios de desvios de recursos públicos do PRONAF; e de esquemas de cobrança de propina para a concessão de áreas, e aprovação de projetos construtivos, na forma da fundamentação do requerimento mencionado, fatos que abalaram o cenário político local e resultaram na decretação da prisão temporária do ex-vereador Ronaldo Napeloso; de uma ex-funcionária da Câmara Municipal; e de três ex-funcionários ligados às Secretarias de Agricultura; Ciência, Tecnologia, Turismo e Desenvolvimento Sustentável; e Desenvolvimento Urbano, todas do Município de Araraquara, que terá o prazo de 90 (noventa) dias,  para a apresentação do relatório final, contados a partir da data da publicação deste Ato, que uma vez composta elegerá logo o Presidente e o Relator (artigo 99 das normas regimentais):</w:t>
      </w:r>
    </w:p>
    <w:p>
      <w:pPr>
        <w:pStyle w:val="Normal"/>
        <w:bidi w:val="0"/>
        <w:ind w:left="567" w:right="0" w:firstLine="2835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3828" w:leader="none"/>
          <w:tab w:val="left" w:pos="4842" w:leader="none"/>
        </w:tabs>
        <w:bidi w:val="0"/>
        <w:ind w:left="4842" w:right="0" w:hanging="1440"/>
        <w:jc w:val="both"/>
        <w:rPr/>
      </w:pPr>
      <w:r>
        <w:rPr>
          <w:sz w:val="26"/>
          <w:szCs w:val="26"/>
        </w:rPr>
        <w:t>Donizete Simioni</w:t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3828" w:leader="none"/>
          <w:tab w:val="left" w:pos="4842" w:leader="none"/>
        </w:tabs>
        <w:bidi w:val="0"/>
        <w:ind w:left="4842" w:right="0" w:hanging="1440"/>
        <w:jc w:val="both"/>
        <w:rPr/>
      </w:pPr>
      <w:r>
        <w:rPr>
          <w:sz w:val="26"/>
          <w:szCs w:val="26"/>
        </w:rPr>
        <w:t>Geicy Sabonete</w:t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3828" w:leader="none"/>
          <w:tab w:val="left" w:pos="4842" w:leader="none"/>
        </w:tabs>
        <w:bidi w:val="0"/>
        <w:ind w:left="4842" w:right="0" w:hanging="1440"/>
        <w:jc w:val="both"/>
        <w:rPr/>
      </w:pPr>
      <w:r>
        <w:rPr>
          <w:sz w:val="26"/>
          <w:szCs w:val="26"/>
        </w:rPr>
        <w:t>Aluisio Braz</w:t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3828" w:leader="none"/>
          <w:tab w:val="left" w:pos="4842" w:leader="none"/>
        </w:tabs>
        <w:bidi w:val="0"/>
        <w:ind w:left="4842" w:right="0" w:hanging="1440"/>
        <w:jc w:val="both"/>
        <w:rPr/>
      </w:pPr>
      <w:r>
        <w:rPr>
          <w:sz w:val="26"/>
          <w:szCs w:val="26"/>
        </w:rPr>
        <w:t>Edna Martins</w:t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3828" w:leader="none"/>
          <w:tab w:val="left" w:pos="4842" w:leader="none"/>
        </w:tabs>
        <w:bidi w:val="0"/>
        <w:ind w:left="4842" w:right="0" w:hanging="1440"/>
        <w:jc w:val="both"/>
        <w:rPr/>
      </w:pPr>
      <w:r>
        <w:rPr>
          <w:sz w:val="26"/>
          <w:szCs w:val="26"/>
        </w:rPr>
        <w:t>Doutor Helder</w:t>
      </w:r>
    </w:p>
    <w:p>
      <w:pPr>
        <w:pStyle w:val="Normal"/>
        <w:bidi w:val="0"/>
        <w:ind w:left="3402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Fica revogado o Ato nº 095/13, de 06 de setembro de 2013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6"/>
          <w:szCs w:val="26"/>
        </w:rPr>
        <w:t xml:space="preserve">Câmara Municipal de Araraquara, aos 11 (onze) dias do mês de setembro do ano 2013 </w:t>
      </w:r>
      <w:r>
        <w:rPr>
          <w:i/>
          <w:iCs/>
          <w:sz w:val="26"/>
          <w:szCs w:val="26"/>
        </w:rPr>
        <w:t>(</w:t>
      </w:r>
      <w:r>
        <w:rPr>
          <w:sz w:val="26"/>
          <w:szCs w:val="26"/>
        </w:rPr>
        <w:t>dois mil e treze</w:t>
      </w:r>
      <w:r>
        <w:rPr>
          <w:i/>
          <w:iCs/>
          <w:sz w:val="26"/>
          <w:szCs w:val="26"/>
        </w:rPr>
        <w:t>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6"/>
          <w:szCs w:val="26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  <w:szCs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6"/>
          <w:szCs w:val="26"/>
        </w:rPr>
        <w:t>ÉLIDE MARIA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  <w:szCs w:val="26"/>
        </w:rPr>
        <w:t>Administradora Geral</w:t>
      </w:r>
    </w:p>
    <w:p>
      <w:pPr>
        <w:pStyle w:val="Normal"/>
        <w:bidi w:val="0"/>
        <w:ind w:left="567" w:right="-232" w:hanging="0"/>
        <w:rPr/>
      </w:pPr>
      <w:r>
        <w:rPr>
          <w:sz w:val="26"/>
          <w:szCs w:val="26"/>
        </w:rPr>
        <w:t>Publicado na Câmara Municipal de Araraquara, na mesma data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179"/>
        </w:tabs>
        <w:ind w:left="617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42"/>
        </w:tabs>
        <w:ind w:left="4842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5562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82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02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22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42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62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82"/>
        </w:tabs>
        <w:ind w:left="98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 w:cs="Arial"/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092</Characters>
  <CharactersWithSpaces>1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0T18:11:00Z</cp:lastPrinted>
  <dcterms:modified xsi:type="dcterms:W3CDTF">2013-09-10T1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