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93/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1 de agosto de 20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05/13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clara aberta uma vaga de vereador e convoca o respectivo suplente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Fica aberta uma vaga de vereador à Câmara Municipal de Araraquara a contar de 16/08/2013, em virtude da renúncia do mandato apresentada pelo senhor RONALDO NAPELOSO da legenda Democratas – DEM, eleito pela coligação PP/DEM/PSDB, no pleito de 07 de outubro de 2012, e convocado o respectivo suplente da mesma coligação, nos termos da legislação em vigor.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1 (vinte e um) dias do mês de agosto do ano de 2013 (dois mil e tre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4"/>
      </w:tblGrid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89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1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